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ПОВЕДЕНИЯ И МЕРЫ БЕЗОПАСНОСТИ НА ВОДОЁМАХ ЗИМОЙ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имнее время лед прирастает в сутки пр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t - (-5°С)-0,6с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t - (-25°C)-2, 9 с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t - (-40°C)-4, 6 с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Если на ровном снеговом покрове темное пятно, значит под снегом - неокрепший ле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Лыжная трасса, если она проходит по льду, должна быть обозначена флажк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ля катания на санках, лыжах, коньках необходимо выбирать места с прочным ледяным покровом, предварительно обследованным взрослыми люд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ловек может погибнуть в результате переохлаждения через 15-20 минут после попадания в вод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треска льда, пригибания, появления воды на поверхности льда, немедленно вернитесь на берег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ходите по льду толпой или с тяжелым грузом. Лучше всего без необходимости не выходить на лед!!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когда по близости нет теплого помещения необходим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деться и хорошо выжать одежду так, как переход в мокрой одежде более опасен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ести костер (если есть возможность) или согреться движени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тереться руками, сухой тканью, но не снегом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555555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бедительная просьба к родителям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е отпускать детей на лед без присмотр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0:00Z</dcterms:created>
  <dc:creator>Александр Ф</dc:creator>
  <dc:description/>
  <cp:keywords/>
  <dc:language>en-US</dc:language>
  <cp:lastModifiedBy>Пользователь Windows</cp:lastModifiedBy>
  <dcterms:modified xsi:type="dcterms:W3CDTF">2019-11-26T03:41:00Z</dcterms:modified>
  <cp:revision>3</cp:revision>
  <dc:subject/>
  <dc:title/>
</cp:coreProperties>
</file>