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Одна из причин возникновения пожаров – детская шалость, неумелое обращение с огнем и огнеопасными предметами детей дошкольного и младшего школьного возраста.</w:t>
      </w:r>
      <w:r>
        <w:rPr>
          <w:rFonts w:cs="Times New Roman" w:ascii="Times New Roman" w:hAnsi="Times New Roman"/>
          <w:color w:val="111111"/>
          <w:sz w:val="28"/>
          <w:szCs w:val="28"/>
        </w:rPr>
        <w:br/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Почему это происходит? Ответ прост – недостаточное обучение наших с вами детей правилам пожарной безопасности. Ведь обучение - это расширение знаний, знакомство с основными причинами возникновение пожаров, привитие элементарных навыков осторожного обращения с огнем и умение правильно действовать в случае возникновения пожара, соблюдение требований правил пожарной безопасности. Если мы этому не обучим детей, начиная с дошкольного возраста, затем младшего школьного возраста, мы тем самым запланируем настоящие и будущие пожары из-за незнания элементарных правил пожарной безопасности. Соблюдение этих правил должно стать для детей таким же обязательным и естественным, как соблюдение санитарно-гигиенических правил. Помочь им в этом обязаны мы, взрослые. Поэтому детям необходимо разъяснять опасность игр и шалостей с огнем, правила предосторожности в обращении с электробытовыми приборами. Научить детей пользоваться первичными средствами пожаротушения (огнетушителями), вызывать на помощь пожарную охрану. Дети должны сознательно выполнять в детском саду, дома, на улице, в лесу требования правил пожарно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помнить, что обстановка с пожарами, гибелью детей на пожарах и детский травматизм на территории Татарского района выглядит не совсем безоблачно. Так, в 2019 году один ребенок 2005 года рождения получил термические ожоги верхних конечностей и грудной клетки в результате вспышки паров ЛВЖ. Дети нашли на улице пустую канистру и подожгли е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на пожарах погибли дети младшего возраста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, 2017 и 2018 годов рождения, а также один ребенок 2015 года рождения был травмирован на пожаре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 на пожаре погиб один ребенок 2003 года рождения и два ребенка (2006 год рождения) получили травмы различной степени тяжести на пожарах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дел надзорной деятельности и профилактической работы по Татарскому и Усть-Таркскому районам УНДиПР Главного управления МЧС России по Новосибирской области в очередной раз напоминает родителям — не оставляйте малолетних детей одних дома без присмотра, убирайте с видного места спички, зажигалки в недоступные для детей места. Обязательно проведите с детьми и беседу на общеизвестную тему «Спички детям не игрушка», расскажите — к каким последствиям приводит пожар, какие есть пути эвакуации в случае возникновения любой внештатной ситуации. И, конечно, выучите с детьми наизусть номера телефонов вызова экстренных служб: 01— «Пожарная охрана»; 02 — «Милиция»; 03 — «Скорая медицинская служба»; 04 — «Аварийная газовая служба», или позвонить по телефону «01», где диспетчер переадресует ваш звонок в нужную службу. Если у вашего ребенка есть сотовый телефон, то уточните у своего оператора номер вызова экстренных служб и занесите в память мобильного. 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ОНЬ – опасная игрушка для детей!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НДиПР по Татарскому и Усть-Таркскому районам УНДиПР ГУ МЧС России по Новосибирской области майор внутренней службы Филатова Ю.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39:00Z</dcterms:created>
  <dc:creator>XTreme.ws</dc:creator>
  <dc:description/>
  <cp:keywords/>
  <dc:language>en-US</dc:language>
  <cp:lastModifiedBy>Пользователь Windows</cp:lastModifiedBy>
  <dcterms:modified xsi:type="dcterms:W3CDTF">2019-11-26T03:40:00Z</dcterms:modified>
  <cp:revision>3</cp:revision>
  <dc:subject/>
  <dc:title/>
</cp:coreProperties>
</file>