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УВА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8.06. 2011 г.                                         с.Увальское                                           № 26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jc w:val="center"/>
        <w:rPr>
          <w:color w:val="052635"/>
        </w:rPr>
      </w:pPr>
      <w:r>
        <w:rPr>
          <w:rStyle w:val="StrongEmphasis"/>
          <w:color w:val="052635"/>
        </w:rPr>
        <w:t xml:space="preserve">«Об утверждении Кодекса этики и служебного </w:t>
      </w:r>
      <w:r>
        <w:rPr>
          <w:color w:val="052635"/>
        </w:rPr>
        <w:t xml:space="preserve"> </w:t>
      </w:r>
      <w:r>
        <w:rPr>
          <w:rStyle w:val="StrongEmphasis"/>
          <w:color w:val="052635"/>
        </w:rPr>
        <w:t>поведения муниципальных служащих  Увальского сельсовета Татарского района»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 xml:space="preserve">В соответствии с федеральными законами от 2 марта 2007 г. № 25-ФЗ «О муниципальной службе  в  Российской Федерации», от 25 декабря 2008 г. № 273-ФЗ «О противодействии коррупции», с решением президиума  Совета Президента Российской Федерации по противодействию коррупции от 23.12.2010 г., «Постановления Главы Увальского сельсовета № 02 от 09.02.2009 г «О создании комиссии по соблюдению требований к служебному поведению муниципальных служащих и урегулированию конфликта интересов», Постановления Главы Увальского сельсовета № 10 от 24.05.2010 г. «О  плане противодействия коррупции по администрации Увальского муниципального образования на 2010-2011 гг.»», и Постановлением Губернатора Новосибирской  области  от  13.05.2011 г . № 119  «О  Кодексе  этики  и служебного поведения государственных гражданских служащих  Новосибирской области»,   </w:t>
      </w:r>
      <w:r>
        <w:rPr>
          <w:rStyle w:val="StrongEmphasis"/>
          <w:color w:val="052635"/>
        </w:rPr>
        <w:t>п о с т а н о в л я 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Утвердить прилагаемый Кодекс этики и служебного поведения муниципальных служащих муниципального образования Увальского сельсовета Татарского района           (Приложение № 1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Специалисту администрации по кадрам Лактюшиной Г.Н. довести под роспись до муниципальных служащих Кодекс этики и служебного поведения муниципальных служащих и внести дополнение в трудовые договор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52635"/>
        </w:rPr>
      </w:pPr>
      <w:r>
        <w:rPr>
          <w:color w:val="052635"/>
        </w:rPr>
        <w:t>Настоящее постановление  опубликовать в газете «Народная газета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/>
        <w:t>Контроль за выполнением данного постановления 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О.Г.Ладин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вальского сельсовета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08» 06. 2011 г. № 26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Увальского сельсовета Тата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pacing w:val="-20"/>
        </w:rPr>
      </w:pPr>
      <w:r>
        <w:rPr>
          <w:b/>
          <w:bCs/>
          <w:spacing w:val="-20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position w:val="6"/>
        </w:rPr>
        <w:br/>
      </w:r>
      <w:r>
        <w:rPr>
          <w:position w:val="6"/>
        </w:rPr>
        <w:t xml:space="preserve">        1. Настоящий Кодекс этики и служебного поведения муниципальных служащих муниципального образования Увальского сельсовета Татарского района (далее по тексту Кодекс) разработан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Новосибирской области от 30.10.2007 N 157-ОЗ «О муниципальной службе в Новосибирской области», Постановлением Главы Увальского сельсовета № 02 от 09.02.2009 г. «О создании комиссии по соблюдению требований к служебному поведению муниципальных служащих и урегулированию конфликта интересов», Постановлением Главы Увальского сельсовета № 10 от 24.05.2010 г. «О плане противодействия коррупции по администрации Увальского муниципального образования на 2010-2011 гг.», постановлением Губернатора Новосибирской области от 13.05.2011 г. № 119 « О Кодексе этики и служебного поведения государственных  гражданских служащих Новосибир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position w:val="6"/>
        </w:rPr>
      </w:pPr>
      <w:r>
        <w:rPr>
          <w:color w:val="FF0000"/>
          <w:position w:val="6"/>
        </w:rPr>
        <w:br/>
      </w:r>
      <w:r>
        <w:rPr>
          <w:b/>
          <w:position w:val="6"/>
        </w:rPr>
        <w:t>Статья 2. Цели и задачи Кодекса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b/>
          <w:position w:val="6"/>
        </w:rPr>
        <w:br/>
      </w:r>
      <w:r>
        <w:rPr>
          <w:position w:val="6"/>
        </w:rPr>
        <w:t>1.Целями  настоящего  Кодекс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  <w:t>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  <w:br/>
        <w:t>1.2. Формирование должного уровня морали и нравственности в сфере муниципальной службы;</w:t>
        <w:br/>
        <w:t>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  <w:br/>
        <w:t>1.4. Повышение доверия граждан к органам местного самоуправления;</w:t>
        <w:br/>
        <w:t>1.5.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  <w:br/>
        <w:t>1.6. Поощрение достойного морального поведения муниципального служащего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br/>
        <w:t>2.Задачами настоящего Кодекс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  <w:t>2.1. Утверждение единых этических норм, стандартов профессионального поведения муниципальных служащих;</w:t>
        <w:br/>
        <w:t>2.2. Определение основ взаимоотношений муниципальных служащих в администрации Татарского района и с населением;</w:t>
        <w:br/>
        <w:t>2.3. Повышение авторитета органов местного самоуправления и репутации муниципальных служащ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t>2.4. Повышение эффективности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t>2.5. Профилактика коррупции в органах местного самоуправления;</w:t>
        <w:br/>
        <w:t>2.6. Установление и закрепление единообразного подхода к служебному поведению муниципальных служащих;</w:t>
        <w:br/>
        <w:t>2.7. Повышение уровня внутриорганизационной культуры поведения.</w:t>
        <w:br/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.</w:t>
      </w:r>
      <w:r>
        <w:rPr>
          <w:rStyle w:val="FontStyle11"/>
          <w:position w:val="7"/>
          <w:sz w:val="24"/>
          <w:szCs w:val="24"/>
        </w:rPr>
        <w:t xml:space="preserve">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</w:t>
      </w:r>
      <w:r>
        <w:rPr>
          <w:position w:val="6"/>
        </w:rPr>
        <w:br/>
        <w:t>4. Действие настоящего Кодекса распространяется на лиц, замещающих должности муниципальной службы в администрации Увальского сельсовета Татарского района (далее - орган местного самоупр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</w:r>
      <w:r>
        <w:rPr>
          <w:b/>
          <w:bCs/>
          <w:position w:val="6"/>
        </w:rPr>
        <w:t>Статья 3. Общие принципы служебного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br/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  <w:br/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  <w:b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  <w:br/>
        <w:t>1.3. Осуществлять свою профессиональную деятельность в рамках установленной компетенции;</w:t>
        <w:br/>
        <w:t>1.4. Не оказывать предпочтения каким-либо профессиональным, религиозным или социальным группам, организациям (объединениям);</w:t>
        <w:br/>
        <w:t>1.5. При принятии решений быть независимым от влияния со стороны граждан, профессиональных или социальных групп и организаций;</w:t>
        <w:br/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  <w:br/>
        <w:t>1.7. Соблюдать ограничения и запреты, установленные федеральным и региональным законодательством для муниципальных служащих;</w:t>
        <w:br/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й партий, других общественных (религиозных) объединений и иных организаций;</w:t>
        <w:br/>
        <w:t>1.9. Соблюдать нормы служебной, профессиональной этики и правила делового поведения;</w:t>
        <w:br/>
        <w:t>1.10. Не совершать поступки, порочащие честь и достоинство гражданина и муниципального служащего;</w:t>
        <w:br/>
        <w:t>1.11. Проявлять корректность и внимательность в обращении с гражданами и представителями организаций;</w:t>
        <w:br/>
        <w:t>1.12. Проявлять уважение к обычаям и традициям народов России, жителям муниципального образования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<w:br/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  <w:br/>
        <w:t>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  <w:br/>
        <w:t>1.15. Не использовать служебное положение для оказания влияния на кого-либо с целью извлечения личной выгоды;</w:t>
        <w:br/>
        <w:t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  <w:br/>
        <w:t>1.17. Соблюдать установленные правила публичных выступлений и предоставления служебной информации;</w:t>
        <w:br/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  <w:br/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  <w:br/>
        <w:t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1.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2.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1.23.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4.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auto" w:line="240"/>
        <w:ind w:hanging="0"/>
        <w:rPr>
          <w:rStyle w:val="FontStyle11"/>
          <w:position w:val="6"/>
          <w:sz w:val="24"/>
          <w:szCs w:val="24"/>
        </w:rPr>
      </w:pPr>
      <w:r>
        <w:rPr>
          <w:rStyle w:val="FontStyle11"/>
          <w:position w:val="7"/>
          <w:sz w:val="24"/>
          <w:szCs w:val="24"/>
        </w:rPr>
        <w:t>1.25.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4. Общие требования и правила этики поведения муниципального служащего</w:t>
      </w:r>
      <w:r>
        <w:rPr>
          <w:position w:val="6"/>
        </w:rPr>
        <w:br/>
        <w:br/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3. М</w:t>
      </w:r>
      <w:r>
        <w:rPr>
          <w:rStyle w:val="FontStyle11"/>
          <w:position w:val="7"/>
          <w:sz w:val="24"/>
          <w:szCs w:val="24"/>
        </w:rPr>
        <w:t>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4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5.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  <w:br/>
        <w:t>5.2. 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6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5. Правила этики поведения муниципального служащего с представителями проверяем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  <w:br/>
        <w:t>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  <w:br/>
        <w:t>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6. Правила этики поведения муниципального служащего с коллегами и подчиненными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  <w:br/>
        <w:t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6.М</w:t>
      </w:r>
      <w:r>
        <w:rPr>
          <w:rStyle w:val="FontStyle11"/>
          <w:position w:val="7"/>
          <w:sz w:val="24"/>
          <w:szCs w:val="24"/>
        </w:rPr>
        <w:t>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jc w:val="left"/>
        <w:rPr/>
      </w:pPr>
      <w:r>
        <w:rPr>
          <w:rStyle w:val="FontStyle11"/>
          <w:position w:val="7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8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7. Правила этики поведения муниципального служащего с общественностью</w:t>
      </w:r>
      <w:r>
        <w:rPr>
          <w:position w:val="6"/>
        </w:rPr>
        <w:br/>
        <w:br/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носить ущерб репутации должностных лиц и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рекламировать свои собственные достижения и полученные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пренебрежительно отзываться о работе коллег по служ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использовать в личных целях преимущества своего служебного статус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8. Этические конфликты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  <w:br/>
        <w:t>2.2. Неправомерным давлением со стороны руководства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В случае, если муниципальному служащему не удалось избежать конфликтной ситуации,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5.1. Обсудить проблему конфликта с непосредственным руководителем;</w:t>
        <w:br/>
        <w:t>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  <w:br/>
        <w:br/>
      </w:r>
      <w:r>
        <w:rPr>
          <w:b/>
          <w:bCs/>
          <w:position w:val="6"/>
        </w:rPr>
        <w:t>Статья 9. Конфликт интересов и его предуп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  <w:br/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прекратить сомнительные, компрометирующие межличностные отношения;</w:t>
        <w:br/>
        <w:t>- отказаться от возможной выгоды, явившейся причиной возникновения конфликта интересов;</w:t>
        <w:br/>
        <w:t>- принимать меры по предотвращению негативных последствий конфликта интересов.</w:t>
        <w:br/>
        <w:br/>
      </w:r>
      <w:r>
        <w:rPr>
          <w:b/>
          <w:bCs/>
          <w:position w:val="6"/>
        </w:rPr>
        <w:t>Статья 10. Коррупционно опасное п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  <w:br/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  <w:br/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Муниципальный служащий не должен давать никакого повода и основания для попытки вручения подарка или другого вида вознаграждения.</w:t>
        <w:br/>
        <w:t>5. Муниципальный служащий не вправе принимать подарки, стоимость которых превышает законодательно установленный предел стоимости. Муниципальный служащий не может принимать подарки от лиц, чьи интересы могут зависеть от муниципального служащего.</w:t>
        <w:br/>
        <w:t>6.Муниципальный служащий может принимать подарки только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вручение происходит официально и открыто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граждение или поощрение надлежащим образом обосновано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вышестоящее руководство поставлено в известность о факте вручения подарка.</w:t>
        <w:br/>
        <w:t>7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  <w:br/>
        <w:t>8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  <w:br/>
        <w:br/>
      </w:r>
      <w:r>
        <w:rPr>
          <w:b/>
          <w:bCs/>
          <w:position w:val="6"/>
        </w:rPr>
        <w:t>Статья 11. Организация рабочего ме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br/>
        <w:t>1. В рамках требований действующего законодательства муниципальный служащий имеет право:</w:t>
        <w:br/>
        <w:t xml:space="preserve">1.1. На обеспечение надлежащих организационно-технических условий, необходимых для исполнения должностных обяза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1.2. На исполнение действующих санитарных норм и правил при организации рабочего места;</w:t>
        <w:br/>
        <w:t>1.3. На охрану труда в соответствии с действующим законодательством.</w:t>
        <w:br/>
        <w:br/>
        <w:t>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  <w:br/>
        <w:t>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12. Внешний вид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1. Внешний вид муниципального служащего должен быть опрятным;</w:t>
        <w:br/>
        <w:t>1.2. Одежда и обувь муниципального служащего должна быть делового (классического) стиля;</w:t>
        <w:br/>
        <w:t xml:space="preserve">1.3. Не допускается использование ярких аксессуар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1.4. Не допускается нахождение на рабочем месте служащих в спортивной одежде, за исключением случаев, когда этого требует выполняемая рабо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5. Не допускается нахождение на рабочем месте в верхней одежде;</w:t>
        <w:br/>
        <w:t xml:space="preserve">1.6. Не допускается курение на рабочем мес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br/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  <w:br/>
        <w:br/>
      </w:r>
      <w:r>
        <w:rPr>
          <w:b/>
          <w:bCs/>
          <w:position w:val="6"/>
        </w:rPr>
        <w:t>Статья 13. Соблюдение муниципальным служащим настоящего Кодекса</w:t>
      </w:r>
      <w:r>
        <w:rPr>
          <w:position w:val="6"/>
        </w:rPr>
        <w:br/>
        <w:br/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  <w:br/>
        <w:t>2. Непосредственный руководитель муниципального служащего обязан:</w:t>
        <w:br/>
        <w:t xml:space="preserve">2.1. Осуществлять контроль и анализ соответствия служебного поведения подчиненных ему муниципальных служащи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2.2. Принимать меры по профилактике и предупреждению нарушений правил служебного и делового поведения муниципальных служащ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40"/>
        <w:rPr>
          <w:b/>
          <w:b/>
          <w:position w:val="6"/>
        </w:rPr>
      </w:pPr>
      <w:r>
        <w:rPr>
          <w:b/>
          <w:position w:val="6"/>
        </w:rPr>
        <w:t>Статья 14. Ответственность за нарушения муниципальным служащим настоящего Кодекса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auto" w:line="240"/>
        <w:ind w:firstLine="706"/>
        <w:rPr/>
      </w:pPr>
      <w:r>
        <w:rPr>
          <w:rStyle w:val="FontStyle11"/>
          <w:position w:val="7"/>
          <w:sz w:val="24"/>
          <w:szCs w:val="24"/>
        </w:rPr>
        <w:t>1.</w:t>
        <w:tab/>
        <w:t>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Увальского сельсовета № 02 от 09.02.2009 г. «О создании комиссии по соблюдению требований к служебному поведению муниципальных служащих и урегулированию конфликта интересов», а в случаях, предусмотренных федеральными законами, нарушение положений настоящего кодекса влечет применение к муниципальному служащему  мер юридической ответственности.</w:t>
      </w:r>
    </w:p>
    <w:p>
      <w:pPr>
        <w:pStyle w:val="Style31"/>
        <w:widowControl/>
        <w:spacing w:lineRule="auto" w:line="240"/>
        <w:ind w:firstLine="730"/>
        <w:rPr/>
      </w:pPr>
      <w:r>
        <w:rPr>
          <w:rStyle w:val="FontStyle11"/>
          <w:position w:val="7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1"/>
          <w:position w:val="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вальского сельсовета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8»июня 2011 г. № 26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2" w:type="dxa"/>
        <w:jc w:val="left"/>
        <w:tblInd w:w="7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Лист ознакомления с Кодексом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Увальского сельсовета Татарского района</w:t>
      </w:r>
      <w:r>
        <w:rPr/>
        <w:b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>обязуюсь принимать все необходимые меры для соблюдения положений Кодекса.</w:t>
      </w:r>
    </w:p>
    <w:p>
      <w:pPr>
        <w:pStyle w:val="Normal"/>
        <w:spacing w:lineRule="auto" w:line="360" w:before="0" w:after="1680"/>
        <w:ind w:firstLine="567"/>
        <w:jc w:val="both"/>
        <w:rPr/>
      </w:pPr>
      <w:r>
        <w:rPr/>
        <w:t>Об ответственности за нарушение положений Кодекса этики и служебного поведения муниципальных служащих администрации Увальского сельсовета Татарского района предупрежден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559"/>
        <w:gridCol w:w="425"/>
        <w:gridCol w:w="340"/>
        <w:gridCol w:w="4196"/>
        <w:gridCol w:w="24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0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 w:before="0" w:after="0"/>
      <w:ind w:firstLine="71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 w:before="0" w:after="0"/>
      <w:ind w:firstLine="744"/>
      <w:jc w:val="both"/>
    </w:pPr>
    <w:rPr>
      <w:rFonts w:eastAsia="Times New Roman"/>
      <w:kern w:val="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4:00Z</dcterms:created>
  <dc:creator>User</dc:creator>
  <dc:description/>
  <cp:keywords/>
  <dc:language>en-US</dc:language>
  <cp:lastModifiedBy>user</cp:lastModifiedBy>
  <cp:lastPrinted>2011-06-22T18:21:00Z</cp:lastPrinted>
  <dcterms:modified xsi:type="dcterms:W3CDTF">2011-06-22T11:22:00Z</dcterms:modified>
  <cp:revision>15</cp:revision>
  <dc:subject/>
  <dc:title/>
</cp:coreProperties>
</file>