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ий район Новосиби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вальское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01.2023 г.                                                                                                   №10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«Профилактика правонарушений  в  Уваль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 на 2023 - 2025 годы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муниципальную программу «Профилактика правонарушений в Увальском  сельсовете Татарского района Новосибирской области  на 2023  - 2025 годы 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Увальский вестник» и разместить на официальном сайте администрации  Уваль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 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валь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атарского  района Новосибирской области                                   А.П. Спешилов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валь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.01.2023  № 10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Наименование программы</w:t>
      </w:r>
      <w:r>
        <w:rPr>
          <w:rFonts w:cs="Arial" w:ascii="Arial" w:hAnsi="Arial"/>
        </w:rPr>
        <w:t>:</w:t>
        <w:tab/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Профилактика правонарушений  в  Увальском  сельсове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  на 2023  - 2025 годы 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программа)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Заказчик программы</w:t>
      </w:r>
      <w:r>
        <w:rPr>
          <w:rFonts w:cs="Arial" w:ascii="Arial" w:hAnsi="Arial"/>
        </w:rPr>
        <w:t xml:space="preserve">: Администрация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Разработчик  программы:</w:t>
      </w:r>
      <w:r>
        <w:rPr>
          <w:rFonts w:cs="Arial" w:ascii="Arial" w:hAnsi="Arial"/>
        </w:rPr>
        <w:tab/>
        <w:t xml:space="preserve">Администрация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Основная цель  Программы:</w:t>
      </w:r>
      <w:r>
        <w:rPr>
          <w:rFonts w:cs="Arial" w:ascii="Arial" w:hAnsi="Arial"/>
        </w:rPr>
        <w:tab/>
        <w:t xml:space="preserve">Формирование эффективной многоуровневой системы профилактики преступлений и правонарушений на территории    Увальского сельсовета Татар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ыявление и преодоление негативных тенденций, тормозящих устойчивое социальное и культурное развитие  Увальского сельсовета, формирование в  Уваль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rFonts w:cs="Arial" w:ascii="Arial" w:hAnsi="Arial"/>
        </w:rPr>
        <w:t>Программа рассчитана на 2023 – 2025 годы, включает 3 этапа:</w:t>
      </w:r>
    </w:p>
    <w:p>
      <w:pPr>
        <w:pStyle w:val="Normal"/>
        <w:rPr/>
      </w:pPr>
      <w:r>
        <w:rPr>
          <w:rFonts w:cs="Arial" w:ascii="Arial" w:hAnsi="Arial"/>
        </w:rPr>
        <w:t>1 этап – 2023 год,</w:t>
      </w:r>
    </w:p>
    <w:p>
      <w:pPr>
        <w:pStyle w:val="Normal"/>
        <w:rPr/>
      </w:pPr>
      <w:r>
        <w:rPr>
          <w:rFonts w:cs="Arial" w:ascii="Arial" w:hAnsi="Arial"/>
        </w:rPr>
        <w:t>2 этап – 2024 год,</w:t>
      </w:r>
    </w:p>
    <w:p>
      <w:pPr>
        <w:pStyle w:val="Normal"/>
        <w:rPr/>
      </w:pPr>
      <w:r>
        <w:rPr>
          <w:rFonts w:cs="Arial" w:ascii="Arial" w:hAnsi="Arial"/>
        </w:rPr>
        <w:t>3 этап – 2025год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</w:rPr>
        <w:t>Паспорт  муниципальной программы «Профилактика правонарушений  в Увальском  сельсовете Татарского района Новосибирской области  на 2023  - 2025 годы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ограмма не имеет подпрограмм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онное обеспечение деятельности субъектов профилактик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 Увальского  сельсовета Татарского 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иция (участковый)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БОУ Увальская  СОШ  -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инявинский  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ждественский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огривенский ФАП –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вальская УБ – (по согласованию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БУК Ува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леченные специалисты администрации Увальского сельсовета, по согласованию с Главой Ува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ъемы и источники финансирования программы:</w:t>
      </w:r>
      <w:r>
        <w:rPr>
          <w:rFonts w:cs="Arial" w:ascii="Arial" w:hAnsi="Arial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   итогам каждого года Глава Ува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формирования на территории Уваль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3 – 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Увальском 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Увальского сельсовета  должны решатьс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, СРОКИ И ЭТА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>
          <w:rFonts w:cs="Arial" w:ascii="Arial" w:hAnsi="Arial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явление и преодоление негативных тенденций, тормозящих устойчивое социальное и культурное развитие Уваль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программы рассчитана на 3-летний период, с 2023 по 2025 год, в течение которого предусматри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>
          <w:rFonts w:cs="Arial" w:ascii="Arial" w:hAnsi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чень мероприятий по реализации  муниципальной программы «Профилактика правонарушений  в  Увальском  сельсовете </w:t>
      </w:r>
    </w:p>
    <w:p>
      <w:pPr>
        <w:pStyle w:val="Normal"/>
        <w:rPr/>
      </w:pPr>
      <w:r>
        <w:rPr>
          <w:rFonts w:cs="Arial" w:ascii="Arial" w:hAnsi="Arial"/>
        </w:rPr>
        <w:t>Татарского района Новосибирской области  на 2023  - 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8"/>
        <w:gridCol w:w="2125"/>
        <w:gridCol w:w="1896"/>
        <w:gridCol w:w="19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работы по повышению уровня правовой грамотности и развитию правосознания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 МБОУ Увальская СО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вальского сельсове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онкурсов для детей, подрост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есечение нелегальной мигр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валь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Admin</dc:creator>
  <dc:description/>
  <cp:keywords/>
  <dc:language>en-US</dc:language>
  <cp:lastModifiedBy>Увальск 01</cp:lastModifiedBy>
  <cp:lastPrinted>2018-03-22T16:32:00Z</cp:lastPrinted>
  <dcterms:modified xsi:type="dcterms:W3CDTF">2023-12-08T06:01:00Z</dcterms:modified>
  <cp:revision>44</cp:revision>
  <dc:subject/>
  <dc:title> </dc:title>
</cp:coreProperties>
</file>