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ЛЬ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Увальск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09.2021г.                          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в администрации Увальского сельсовета Тата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1 – 2024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в соответствии с Уставом сельского поселения Увальского сельсовета Татарского района Новосибирской обла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Увальского сельсовета Татарского района Новосибирской области на 2021- 2024 годы, согласно приложению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вальского сельсовет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тарского района Новосибирской области _____________А.П. Спешилов </w:t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Уваль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9.2021 № 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администрации Увальского сельсовета   Татарского района Новосибирской области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2811"/>
        <w:gridCol w:w="284"/>
        <w:gridCol w:w="180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по мере      необходимости)</w:t>
            </w:r>
          </w:p>
          <w:p>
            <w:pPr>
              <w:pStyle w:val="Normal"/>
              <w:spacing w:before="0" w:after="200"/>
              <w:ind w:left="-115" w:firstLine="115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вальского сельсовета Татарского района Новосибирской облас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сельсовета Татарского района Новосиби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сельсовета Татарского района Новосиби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 сентября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 декабря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 Увальского 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        31 декабр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области противодействия коррупции.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вальского сельсовета Татарского района Новосибир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3:00Z</dcterms:created>
  <dc:creator>Пользователь</dc:creator>
  <dc:description/>
  <cp:keywords/>
  <dc:language>en-US</dc:language>
  <cp:lastModifiedBy>Увальск 01</cp:lastModifiedBy>
  <cp:lastPrinted>2021-09-13T12:20:00Z</cp:lastPrinted>
  <dcterms:modified xsi:type="dcterms:W3CDTF">2021-09-13T05:20:00Z</dcterms:modified>
  <cp:revision>10</cp:revision>
  <dc:subject/>
  <dc:title/>
</cp:coreProperties>
</file>