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ЛЬ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та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1.2023                                                                                              №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Увальское</w:t>
      </w:r>
    </w:p>
    <w:p>
      <w:pPr>
        <w:pStyle w:val="Normal"/>
        <w:spacing w:lineRule="auto" w:line="192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муниципальной целевой программы «Профилактика наркомании, токсикомании и алкогол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администрации Увальского сельсовета на 2023-2026 годы»</w:t>
      </w:r>
    </w:p>
    <w:p>
      <w:pPr>
        <w:pStyle w:val="Normal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8.01.1998г. №3-ФЗ «О наркотических средствах и психотропных веществах» (в ред. от 27.07.2013 г); </w:t>
      </w:r>
      <w:r>
        <w:rPr>
          <w:rFonts w:cs="Times New Roman" w:ascii="Times New Roman" w:hAnsi="Times New Roman"/>
          <w:sz w:val="28"/>
          <w:szCs w:val="28"/>
        </w:rPr>
        <w:t>Указ Президента РФ от 09.06.2010 года № 690 «Об утверждении стратегии государственной антинаркотической политики Российской Федерации до 2020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.10.2003 № 131-ФЗ (ред. от 28.12.2013) "Об общих принципах организации местного самоуправления в Российской Федерации" администрация Увальского сельсовета,</w:t>
      </w:r>
    </w:p>
    <w:p>
      <w:pPr>
        <w:pStyle w:val="Normal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у «Об утверждении муниципальной целевой программы «Профилактика наркомании, токсикомании и алкоголизма на территории администрации Увальского сельсовета на 2023-2026 годы» согласно Приложения № 1и Приложения №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вальского сельсовета                                                          А.П. Спешилов</w:t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192" w:before="12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№5 от 09.01.2023 г.</w:t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наркомании, токсикомании и алкоголизма на территории администрации Увальского сельсовета на 2023-2026 годы</w:t>
      </w:r>
    </w:p>
    <w:p>
      <w:pPr>
        <w:pStyle w:val="Normal"/>
        <w:shd w:fill="FFFFFF" w:val="clear"/>
        <w:spacing w:lineRule="auto" w:line="192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целевой программы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наркомании, токсикомании и алкоголизма на территории администрации Увальского сельсовета на 2023-2026 годы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944"/>
      </w:tblGrid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профилактики наркомании, токсикомании и алкоголизма на 2023 – 2026 годы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Федеральный закон от 08.01.1998г. №3-ФЗ «О наркотических    средствах и психотропных веществах» (в ред. от 27.07.2013 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09.06.2010 года № 690 «Об утверждении стратегии государственной антинаркотической политики Российской Федерации до 2020 года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Администрация Увальского сельсовета</w:t>
            </w:r>
          </w:p>
        </w:tc>
      </w:tr>
      <w:tr>
        <w:trPr>
          <w:trHeight w:val="704" w:hRule="atLeast"/>
        </w:trPr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Администрация   Увальского сельсовета</w:t>
            </w:r>
          </w:p>
        </w:tc>
      </w:tr>
      <w:tr>
        <w:trPr>
          <w:trHeight w:val="49" w:hRule="atLeast"/>
        </w:trPr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 Увальского сельсо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дминистрация Увальского сельсове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иблиотек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Учреждение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ошкольное образовательное учреж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П, дневной стационар;</w:t>
            </w:r>
          </w:p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ДМ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- 2026 гг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онны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формационно-аналитически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етодические меропри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ероприятия по информированию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заимодействие с обществен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Снижение уровня подростковой преступ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целевая Программа профилактики наркомании, токсикомании и алкоголизма на 2023 –2026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ми методам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профилактические мероприятия должны опирать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агностику наркозависимости на ранней стад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  Увальского сельсовета должна взять на себя роль координатора  деятельности по недопущению роста наркомании совместно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и нормотворческие мероприят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образовательной среде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здорового образа жизни и приобретение социальных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ов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  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сфере досуга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спресс-освидетельствования выявленных наркопотребителей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по месту жительства (в семье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офилактического потенциала семей, имеющих детей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ческой работы с семьями по месту житель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общественных местах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насел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рограммы по профилактике алкоголизма, наркомании и токсикомании на территории администрации Увальского сельсовета 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у детей и молодежи социальной компетентности, жизненных навыков, стресс- 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иант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), привлекать их к активным формам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формированность населения   по проблемам злоупотребления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23 по 2026 годы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социально-экономических результатов</w:t>
      </w:r>
    </w:p>
    <w:p>
      <w:pPr>
        <w:pStyle w:val="Normal"/>
        <w:shd w:fill="FFFFFF" w:val="clear"/>
        <w:spacing w:lineRule="auto" w:line="192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ой Программы в течение трех лет позволи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администрации Увальского сельсо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муницип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ой программы ««Профилактика наркомании, токсикомании и алкоголизма на территории  администрации Увальского сельсовета на 2023-2026 годы»</w:t>
      </w:r>
    </w:p>
    <w:tbl>
      <w:tblPr>
        <w:tblW w:w="1066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818"/>
        <w:gridCol w:w="1570"/>
        <w:gridCol w:w="1283"/>
        <w:gridCol w:w="709"/>
        <w:gridCol w:w="850"/>
        <w:gridCol w:w="623"/>
        <w:gridCol w:w="1220"/>
        <w:gridCol w:w="428"/>
        <w:gridCol w:w="423"/>
        <w:gridCol w:w="37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Программы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6</w:t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 Увальского сельсов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 (по согласованию)</w:t>
            </w:r>
          </w:p>
        </w:tc>
      </w:tr>
      <w:tr>
        <w:trPr>
          <w:trHeight w:val="200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Д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</w:tr>
      <w:tr>
        <w:trPr>
          <w:trHeight w:val="33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ДМ</w:t>
            </w:r>
          </w:p>
        </w:tc>
      </w:tr>
      <w:tr>
        <w:trPr>
          <w:trHeight w:val="57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ебует затр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(по согласованию)</w:t>
            </w:r>
          </w:p>
        </w:tc>
      </w:tr>
      <w:tr>
        <w:trPr>
          <w:trHeight w:val="26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требует затрат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е-летни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9:00Z</dcterms:created>
  <dc:creator>Юзер</dc:creator>
  <dc:description/>
  <cp:keywords/>
  <dc:language>en-US</dc:language>
  <cp:lastModifiedBy>Увальск 01</cp:lastModifiedBy>
  <cp:lastPrinted>2023-02-13T10:06:00Z</cp:lastPrinted>
  <dcterms:modified xsi:type="dcterms:W3CDTF">2023-02-13T03:10:00Z</dcterms:modified>
  <cp:revision>21</cp:revision>
  <dc:subject/>
  <dc:title/>
</cp:coreProperties>
</file>