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Ува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А.П. Спеши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благоустройству и санитарному поряд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77"/>
        <w:gridCol w:w="3174"/>
        <w:gridCol w:w="206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утверждению плана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 А.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домовладениям, с целью инструктажа о противопожарной безопасности, раздача памяток о соблюдении санитарного поряд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полном состав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домовладений с целью выявления нарушений санитарного поряд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полном состав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уничтожению дикорастущей конопли (выявление мест, беседы с гражданами, посильная помощ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полном состав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объектов благоустройств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в полном соста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 А.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на лучшее домовладе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в полном состав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Голяченко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6:00Z</dcterms:created>
  <dc:creator>пользователь</dc:creator>
  <dc:description/>
  <cp:keywords/>
  <dc:language>en-US</dc:language>
  <cp:lastModifiedBy>адм увальск</cp:lastModifiedBy>
  <cp:lastPrinted>2016-02-05T11:19:00Z</cp:lastPrinted>
  <dcterms:modified xsi:type="dcterms:W3CDTF">2019-08-08T02:18:00Z</dcterms:modified>
  <cp:revision>7</cp:revision>
  <dc:subject/>
  <dc:title/>
</cp:coreProperties>
</file>