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 А.П. Спешило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 на 2016 год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89"/>
        <w:gridCol w:w="3441"/>
        <w:gridCol w:w="229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тверждению плана работы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пеш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состояние работы по профилактике наркомании в образовательной школе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С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рин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по искоренению пьянства и наркомании на территории администраци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пеш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Увальского сельсовета рейдов по контролю за досугом несовершеннолетних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М, МБУК, МБО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емей содержащих детей-сирот и детей, оставшихся без попечения родителей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М, специалист по соц.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на временные работы не занятой молодеж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пеши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 Т Ч Ё  Т</w:t>
        <w:tab/>
      </w:r>
    </w:p>
    <w:p>
      <w:pPr>
        <w:pStyle w:val="Normal"/>
        <w:jc w:val="center"/>
        <w:rPr/>
      </w:pPr>
      <w:r>
        <w:rPr/>
        <w:t>об организации и состоянии работы антинаркотической комиссии Увальской администрации по профилактике наркомании на территории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территории администрации проводятся спортивные мероприятия, особенно распространена игра в хоккей. После того как в 2010 году в с.Увальское была построена новая хоккейная коробка,  молодежь постоянно занимается спортом.</w:t>
      </w:r>
    </w:p>
    <w:p>
      <w:pPr>
        <w:pStyle w:val="Normal"/>
        <w:rPr/>
      </w:pPr>
      <w:r>
        <w:rPr/>
        <w:t>Во всех населенных пунктах в 2012 году были построены детские спортивные площадки, организованы фитнес-залы. С июня 2012 года работает специалист по делам с молодежью Максимов Николай Николаевич, который сразу нашел общий язык как со школьниками, так и с молодежью села.</w:t>
      </w:r>
    </w:p>
    <w:p>
      <w:pPr>
        <w:pStyle w:val="Normal"/>
        <w:rPr/>
      </w:pPr>
      <w:r>
        <w:rPr/>
        <w:t>В деятельности общественных формирований молодежь Увальского МО тоже принимает активное участие. ДНД, пожарная дружина состоит из представителей молодежи. Из года в год  активное участие молодежь, школьники принимают в наведении порядка на памятнике в с.Увальское, а также участвуют в  субботниках по благоустройству населенных пунктов.</w:t>
      </w:r>
    </w:p>
    <w:p>
      <w:pPr>
        <w:pStyle w:val="Normal"/>
        <w:rPr/>
      </w:pPr>
      <w:r>
        <w:rPr/>
        <w:t xml:space="preserve">На территории администрации функционирует  отделение СХПК «Розентальское», там трудятся  62 человека. Хотя случаев употребления наркотических веществ зафиксировано не было, проблема алкоголизма стоит. </w:t>
      </w:r>
      <w:r>
        <w:rPr>
          <w:color w:val="333399"/>
        </w:rPr>
        <w:t xml:space="preserve">За 2013 год по причине пьянства уволено 2 человека. Но увольнение не крайняя мера, поэтому руководитель пошёл еще на такие меры, если за месяц нет замечаний по работе, доплачивается 100% премии к зарплате. Так же ведутся профилактические беседы в трудовых коллективах. </w:t>
      </w:r>
    </w:p>
    <w:p>
      <w:pPr>
        <w:pStyle w:val="Normal"/>
        <w:rPr/>
      </w:pPr>
      <w:r>
        <w:rPr/>
        <w:t xml:space="preserve">В администрации Увальского МО работает специалист по социальной работе. Она выявляет и патронирует неблагополучные семьи. В настоящее время на учете состоят </w:t>
      </w:r>
      <w:r>
        <w:rPr>
          <w:color w:val="333399"/>
        </w:rPr>
        <w:t xml:space="preserve">4 </w:t>
      </w:r>
      <w:r>
        <w:rPr/>
        <w:t>семьи «группа риска», основной причиной неблагополучия является алкоголизм родителей. Работа социальной службы направлена на выведение данных семей из трудной жизненной ситуации.</w:t>
      </w:r>
    </w:p>
    <w:p>
      <w:pPr>
        <w:pStyle w:val="Normal"/>
        <w:rPr/>
      </w:pPr>
      <w:r>
        <w:rPr/>
        <w:t>Организована совместная работа по посещению семей с медицинскими работниками, работниками школы, участковым инспектором. Оказывается содействие в оказании натуральной помощи, помощь в постановке на учет в центр занятости населения.</w:t>
      </w:r>
    </w:p>
    <w:p>
      <w:pPr>
        <w:pStyle w:val="Normal"/>
        <w:rPr/>
      </w:pPr>
      <w:r>
        <w:rPr/>
        <w:t xml:space="preserve">На территории МО ведется учет неблагополучных слоев населения: в МБОУ Увальская СОШ- списки трудных подростков, у специалиста социальной службы- неблагополучные семьи, </w:t>
      </w:r>
      <w:r>
        <w:rPr>
          <w:color w:val="333399"/>
        </w:rPr>
        <w:t>в медицинском учреждении списки граждан злоупотребляющих алкоголем состоящий из 4 человек, в том числе 1 женщина.</w:t>
      </w:r>
    </w:p>
    <w:p>
      <w:pPr>
        <w:pStyle w:val="Normal"/>
        <w:rPr/>
      </w:pPr>
      <w:r>
        <w:rPr/>
        <w:t>Участковый уполномоченный на территории Увальского МО проводит ряд мероприятий направленных на снижение уровня преступления, совершаемых в состоянии алкогольного опьянения: профилактические беседы, заводит учетно-накопительные дела на алкоголиков и семейных дебоширов.</w:t>
      </w:r>
    </w:p>
    <w:p>
      <w:pPr>
        <w:pStyle w:val="Normal"/>
        <w:rPr/>
      </w:pPr>
      <w:r>
        <w:rPr/>
        <w:t xml:space="preserve"> </w:t>
      </w:r>
      <w:r>
        <w:rPr/>
        <w:t>При администрации Увальского сельсовета создана антинаркотическая комиссия в составе 7 человек. Составляется  план работы на год. Задача антинаркотической комиссии- осуществлять взаимодействие всех служб на территории администрации по профилактике наркомании и пропаганде здорового образа жизни.</w:t>
      </w:r>
    </w:p>
    <w:p>
      <w:pPr>
        <w:pStyle w:val="Normal"/>
        <w:rPr/>
      </w:pPr>
      <w:r>
        <w:rPr/>
        <w:t>Также по предписанию наркоконтроля в 2013 году было произведено уничтожение наркосодержащей растительности на общей площади  около 16 соток. Дикорастущая конопля уничтожена на землях поселений путём скашивания и прополки.</w:t>
      </w:r>
    </w:p>
    <w:p>
      <w:pPr>
        <w:pStyle w:val="Normal"/>
        <w:rPr/>
      </w:pPr>
      <w:r>
        <w:rPr/>
        <w:t>Намеченные мероприятия  выполняются, но проблемы еще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Увальского сельсовета                                            О.Г.Лад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 О.Г. Лад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.0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антинаркотической комиссии на 2015 год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89"/>
        <w:gridCol w:w="3441"/>
        <w:gridCol w:w="229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утверждению плана работы на год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О.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территории Увальского сельсовета рейдов по контролю за досугом несовершеннолетних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О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ничтожение очагов произрастания конопл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О.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просов, анкетирования с различными категориями населения с целью выявления проблем в сфере наркомани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Н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М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землевладельцев и землепользователей к уничтожению очагов конопли.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ин О.Г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и с молодежью и населением села на тему: «О вреде энергетических напитков»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УБ Ребрина Е.А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удоустройства на временные работы не занятой молодеж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ин О.Г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емей содержащих детей-сирот и детей оставшихся без попечения родителей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.работе, Увальская СОШ, специалист по Д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59:00Z</dcterms:created>
  <dc:creator>пользователь</dc:creator>
  <dc:description/>
  <cp:keywords/>
  <dc:language>en-US</dc:language>
  <cp:lastModifiedBy>пользователь</cp:lastModifiedBy>
  <cp:lastPrinted>2016-02-05T11:33:00Z</cp:lastPrinted>
  <dcterms:modified xsi:type="dcterms:W3CDTF">2016-02-05T04:33:00Z</dcterms:modified>
  <cp:revision>11</cp:revision>
  <dc:subject/>
  <dc:title>УТВЕРЖДАЮ</dc:title>
</cp:coreProperties>
</file>