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ВАЛЬ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ТАТАРСКОГО РАЙОНА 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Cs/>
        </w:rPr>
        <w:t>(первой сессии шестого созыва)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28.09.2020 г.                                             с.Увальское                     </w:t>
      </w:r>
      <w:r>
        <w:rPr>
          <w:rFonts w:cs="Arial" w:ascii="Arial" w:hAnsi="Arial"/>
        </w:rPr>
        <w:t xml:space="preserve">                                   </w:t>
      </w:r>
      <w:r>
        <w:rPr>
          <w:spacing w:val="-10"/>
        </w:rPr>
        <w:t>№    2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избрании счетной комиссии по выборам председателя и заместителя председателя Совета депутатов Увальского сельсовет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  </w:t>
      </w:r>
      <w:r>
        <w:rPr/>
        <w:t xml:space="preserve">Для проведения тайного голосования по избранию председателя и заместителя председателя Совета депутатов Увальского сельсовета Татарского района Новосибирской области Совет депутатов,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>Образовать счетную комиссию в количестве трех человек в составе: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 xml:space="preserve">1. Калугин Олег Николаевич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 xml:space="preserve">2. Штанько Виктор Васильевич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 xml:space="preserve">3. Вершинина Ангелина Николаевна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ва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 xml:space="preserve">                                   </w:t>
        <w:tab/>
        <w:t xml:space="preserve">                                     А.П. Спешилов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48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5:00Z</dcterms:created>
  <dc:creator>user</dc:creator>
  <dc:description/>
  <cp:keywords/>
  <dc:language>en-US</dc:language>
  <cp:lastModifiedBy>Увальск 01</cp:lastModifiedBy>
  <cp:lastPrinted>2020-09-29T09:03:00Z</cp:lastPrinted>
  <dcterms:modified xsi:type="dcterms:W3CDTF">2020-09-29T02:03:00Z</dcterms:modified>
  <cp:revision>22</cp:revision>
  <dc:subject/>
  <dc:title>НОВОПЕРВОМАЙСКОЕ МУНИЦИПАЛЬНОЕ ОБРАЗОВАНИЕ</dc:title>
</cp:coreProperties>
</file>