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02.2020 г</w:t>
        <w:tab/>
        <w:tab/>
        <w:t xml:space="preserve">                      с. Увальское                                                №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го задания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К РФ ст.69, 69.1, 69.2, Постановлением Главы администрации №25 от 01.06.2011 г., Постановлением главы администрации №02 от 12.01.201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ое задание на предоставление услуг на 2020 год дл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-муниципального бюджетного учреждения Увальского сельсовета: МБУК Увальского сельсовета Татарского района Новосибирской области (приложение №1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Hard</dc:creator>
  <dc:description/>
  <cp:keywords/>
  <dc:language>en-US</dc:language>
  <cp:lastModifiedBy>адм увальск</cp:lastModifiedBy>
  <cp:lastPrinted>2020-02-14T16:18:00Z</cp:lastPrinted>
  <dcterms:modified xsi:type="dcterms:W3CDTF">2020-02-14T09:18:00Z</dcterms:modified>
  <cp:revision>30</cp:revision>
  <dc:subject/>
  <dc:title/>
</cp:coreProperties>
</file>