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АЛЬ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тарский район Новосибир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2.2020 г.                                   с.Увальское                                    №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рограммы профилактики нарушений в рамках осуществления муниципального контроля на 2020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Увальского сельсовета Татарского района Новосибирской обла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нарушений в рамках осуществления муниципального контроля на 2020 год (Приложение № 1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план мероприятий по профилактике нарушений в рамках осуществления муниципального контроля на 2020 год (Приложение № 2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разместить на официальном сайте администрации Увальского сельсовета Татарского района Новосибирской области в сети «Интернет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 Контроль над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Увальского сельсовета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тарского района Новосибирской области                       А.П. Спешилов  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льского сельсовет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1 от 28.02.2020 г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а профилактики нарушений в рамках осуществления муниципального контроля на 2020 год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офилактика нарушений обязательных требований проводится в рамках осуществления муниципального контроля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Задачами программы являются: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Укрепление системы профилактики нарушений обязательных требований путем активизации профилактической деятельности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Выявление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Повышение правосознания и правовой культуры руководителей юридических лиц и индивидуальных предпринимателей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Программа разработана на 2020 год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 В рамках профилактики предупреждения нарушений, установленных законодательством всех уровней, администрацией Увальского сельсовета Татарского района Новосибирской области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Увальского сельсовет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 от 28.02.2020г 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лан мероприятий по профилактике нарушений в рамках осуществления муниципального контроля на 2020 год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896"/>
        <w:gridCol w:w="2152"/>
        <w:gridCol w:w="234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ероприятия по профилактике нарушений юридическими лицами и индивидуальными предпринимателями обязательных требований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I квартал 202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администрации в сети «Интернет» для каждого вида муниципального контроля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I квартал 202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руководства по соблюдению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I квартал 202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2020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2020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гулярного (не реже одного раза в год) обобщения практики осуществления муниципального контроля в соответствующей сфере деятельности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2020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2020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администрации информации о результатах контрольной деятельности за 2020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кабрь 2020 год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и утверждение программы профилактики нарушений в рамках осуществления муниципального контроля на 2020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2020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3:40:00Z</dcterms:created>
  <dc:creator>Толстов О.С.</dc:creator>
  <dc:description/>
  <cp:keywords/>
  <dc:language>en-US</dc:language>
  <cp:lastModifiedBy>Увальск адм</cp:lastModifiedBy>
  <cp:lastPrinted>2019-02-28T10:10:00Z</cp:lastPrinted>
  <dcterms:modified xsi:type="dcterms:W3CDTF">2020-03-03T08:48:00Z</dcterms:modified>
  <cp:revision>9</cp:revision>
  <dc:subject/>
  <dc:title/>
</cp:coreProperties>
</file>