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ВА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.03.2020г                                       с. Увальское                               № 17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ведении временного ограничении движения грузового, трактор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амоходного транспорта по улицам 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весенний и летний периоды 202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-п «О временных ограничении или прекращении движения транспортных средств по автомобильным дорогам на территории Новосибирской области» в целях обеспечения безопасности дорожного движения, сохранности автомобильных дорог в населенных пунктах муниципального образования  в период возникновения сезонных неблагоприятных природно-климатических условий</w:t>
      </w:r>
      <w:r>
        <w:rPr>
          <w:rFonts w:cs="Arial" w:ascii="Arial" w:hAnsi="Arial"/>
        </w:rPr>
        <w:t xml:space="preserve">,  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сти временное весеннее ограничение движения тракторов всех модификаций, включая  личный транспорт, а также автомобилей  грузоподъемностью свыше 1,5 т и  всех тяжелых самодельных транспортных средств  по улицам населенных пунктов: с. Увальское, д. Чинявино, д. Рождественка, д. Зеленая Грива в период с 13 апреля 2020  по 17 мая 2020 года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ействие настоящего постановления не распростран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ранспортные средства полиции, медицинской помощи, пожарной и аварийно-спасательной служ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пецтранспорт, осуществляющий перевозку мусора и подвозку вод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 транспортные средства, перевозящие котельно – печное топливо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 транспортные средства, перевозящие строительные материалы для предотвращения чрезвычайных ситуац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 транспорт, перевозящий газ для населе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 транспортные средства, осуществляющие перевозку почты и почтовых груз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ранспорт общего пользования, осуществляющий регулярные пассажирские перевозки по установленным маршру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транспортные средства, осуществляющие строительство, ремонт и содержание  дорог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 транспортные средства, перевозящие продукты и товары, необходимые дл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У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едседателю СПК «Розентальский»  своим приказом запретить движение тракторов и большегрузных  автомобилей по  улицам населенных пунктов  (с приказом  ознакомить под личную подпись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Индивидуальным предпринимателям:  строго выполнять данное Постановл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</w:rPr>
        <w:t>Опубликовать настоящее постановление в местной газете «Увальский вестник» и разместить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Увальского сельсовета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атарского района Новосибирской области                            А.П. Спешилов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7:00Z</dcterms:created>
  <dc:creator>Hard</dc:creator>
  <dc:description/>
  <cp:keywords/>
  <dc:language>en-US</dc:language>
  <cp:lastModifiedBy>адм увальск</cp:lastModifiedBy>
  <cp:lastPrinted>2020-03-18T14:48:00Z</cp:lastPrinted>
  <dcterms:modified xsi:type="dcterms:W3CDTF">2020-03-18T07:48:00Z</dcterms:modified>
  <cp:revision>14</cp:revision>
  <dc:subject/>
  <dc:title/>
</cp:coreProperties>
</file>