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ВАЛЬ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Татарский район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1 сесс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05.2020 г.</w:t>
        <w:tab/>
        <w:t xml:space="preserve">с.Увальское </w:t>
        <w:tab/>
      </w:r>
      <w:r>
        <w:rPr>
          <w:rFonts w:cs="Times New Roman" w:ascii="Times New Roman" w:hAnsi="Times New Roman"/>
          <w:iCs/>
          <w:color w:val="000000"/>
          <w:spacing w:val="-22"/>
          <w:sz w:val="28"/>
          <w:szCs w:val="28"/>
        </w:rPr>
        <w:t xml:space="preserve">№201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2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внесении изменений в решение Совета депутатов от 21.08.2017 №78 «О формировании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>Увальского сельсовета Татарского района Новосибирской области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ями 20, 22, 24, 29 Федерального закона «Об основных гарантиях избирательных прав и права на участие в референдуме граждан Российской Федерации», статьями 3, 4, 6, 11 Закона Новосибирской области «Об избирательных комиссиях, комиссиях референдума в Новосибирской области, статьей 33 Устава Увальского сельсовета Татарского района</w:t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t xml:space="preserve">3овосибирской области, статьями района Новосибирской области </w:t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8"/>
          <w:szCs w:val="20"/>
          <w:lang w:eastAsia="ru-RU"/>
        </w:rPr>
        <w:fldChar w:fldCharType="begin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8"/>
          <w:szCs w:val="20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овосибирской области, Совет депутатов Увальского сельсовета Татарского района Новосибирской области,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ИЛ: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нести следующие измен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 Вывести из состава 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Увальского сельсовета Тата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ледующих члено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динцову Ольгу Михайловну, 1962 года рождения, образование средне специальное, специалист по социальной работе МБУ КУСОН по Татарскому райо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ую для назначения в состав комиссии территориальной избирательной комиссией Татар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рофименко Татьяну Георгиевну, 1965 года рождения, образование высшее, учитель МБОУ Увальская СОШ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ую для назначения в состав комиссии территориальной избирательной комиссией Татар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еву Людмилу Николаевну, 1970 года рождения, образование среднее профессиональное, пенсионерка, предложенную для назначения в состав комиссии Новосибирским региональным отделением ВПП «Единая Росс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асименко Любовь Михайловну, 1965  года рождения, образование среднее, уборщица в МБУК Увальского сельсовета, предложенную для назначения в состав комиссии местным отделением политической партии «Справедливая Россия» в Татарском районе Новосибирской области;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Ввести в состав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Увальского сельсовета Татар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ледующих членов: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лос Виктория Васильевна, 1985 года рождения, образование среднее, безработн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ую для назначения в состав комиссии собранием избирателей по месту жительства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нтонова Инна Викторовна, 1978 года рождения, образование среднее, безработн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ую для назначения в состав комиссии собранием избирателей по месту жительства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икулина Мария Юрьевна, 1986 года рождения, образование среднее, безработн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ую для назначения в состав комиссии собранием избирателей по месту жительства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Хоруженко Наталья Михайловна, 1977 года рождения, образование средне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ую для назначения в состав комиссии собранием избирателей по месту работы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Опубликовать настоящее решение в газете «Увальский вестник»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С.Р. Максименко 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46:00Z</dcterms:created>
  <dc:creator>пользователь</dc:creator>
  <dc:description/>
  <cp:keywords/>
  <dc:language>en-US</dc:language>
  <cp:lastModifiedBy>Увальск 01</cp:lastModifiedBy>
  <cp:lastPrinted>2017-08-23T09:49:00Z</cp:lastPrinted>
  <dcterms:modified xsi:type="dcterms:W3CDTF">2020-06-15T02:32:00Z</dcterms:modified>
  <cp:revision>16</cp:revision>
  <dc:subject/>
  <dc:title>                                                            СОВЕТ ДЕПУТАТОВ</dc:title>
</cp:coreProperties>
</file>