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ЛЬСКОГО СЕЛЬСОВЕТ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4.04.2020                                                                                                    № 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.Увальское 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мерах по обеспечению пожарной безопасности, предупреждению 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ушению пожаров на территории Увальского сель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тарского района Новосибирской области  и предупрежде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гибели людей от пожаров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 До 20.04.2020 организовать проверку состояния подготовки поселения, жилья, объектов организаций и учреждений независимо от их организационно-правовых форм и форм собственности (далее - объекты) к   весенне-летнему пожароопасному периоду и до 20.09.2020 к осенне-зимнему пожароопасному периоду. Организовать разработку и обеспечить реализацию мер пожарной безопасности, обратив особое внимание на выполнение следующих мероприят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проведение корректировки плана привлечения сил и средств на тушение пожаров на территории поселения, схемы и программы развития территории посел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2. организовать контроль за запрещением в пожароопасный период пожогов сухой травы, стерни, мусора на территории Увальского сельсовета Татарского района Новосибирской области, объектов, приусадебных участков, а при усилении ветра - обеспечение отключения воздушных электролиний, прекращения топки печей и обесточивания неэксплуатируемых зданий и сооруж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риведение в постоянную готовность  патрульно-маневренной группы и патрульных групп для тушения возможных пожаров, привлечение дополнительных сил и средств на тушение пожар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организовать проведение разъяснительной работы среди населения по предупреждению пожаров, обучение населения мерам пожарной безопасности, проведение противопожарного инструктажа, занятий по пожарно-техническому минимуму на предприятиях, в учреждениях, организациях и учебных заведениях, направленных на предупреждения гибели людей от пожар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5. организовать проверку обеспечения оповещения населения, организаций при надвигающейся опасности всеми возможными способами и средствам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В случае возникновения неблагополучной (сложной) пожарной обстановки на территории Увальского сельсовета Татарского района Новосибирской области вводить особый противопожарный режи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благополучной (сложной) пожарной обстановкой признается реальная возможность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1.угрозы жизни насел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ухудшения экологической обстановки, связанной с пожарам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 возникновения массовых пожа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траты, связанные с установлением особого противопожарного режима на территории поселения, производятся за счет местного бюдж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траты по установлению особого противопожарного режима включать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редства на финансирование дополнительно привлекаемой пожарной, приспособленной и специальной техни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редства для оплаты труда соответственно риску для здоровья и жизни лицам, привлекаемым для тушения пожар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редства для предупреждения и ликвидации пожаров в лесах, а равно в насаждениях, не входящих в лесной фонд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резервные сре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 Опубликовать настоящее постановление в газете «Увальский вестник» и на официальном сайте </w:t>
      </w:r>
      <w:r>
        <w:rPr>
          <w:color w:val="000000"/>
          <w:sz w:val="27"/>
          <w:szCs w:val="27"/>
        </w:rPr>
        <w:t xml:space="preserve"> администрации </w:t>
      </w:r>
      <w:r>
        <w:rPr>
          <w:sz w:val="27"/>
          <w:szCs w:val="27"/>
        </w:rPr>
        <w:t xml:space="preserve">Увальского сельсовета Татарского района Новосибирской области.   </w:t>
      </w:r>
      <w:r>
        <w:rPr>
          <w:spacing w:val="2"/>
          <w:sz w:val="27"/>
          <w:szCs w:val="27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 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 Контроль за выполнением данного постановления оставляю за собо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Увальского сельсовета</w:t>
      </w:r>
    </w:p>
    <w:p>
      <w:pPr>
        <w:pStyle w:val="Normal"/>
        <w:rPr/>
      </w:pPr>
      <w:r>
        <w:rPr>
          <w:sz w:val="27"/>
          <w:szCs w:val="27"/>
        </w:rPr>
        <w:t xml:space="preserve">Татарского района Новосибирской области                                    А.П. Спешилов </w:t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1:00Z</dcterms:created>
  <dc:creator>user</dc:creator>
  <dc:description/>
  <cp:keywords/>
  <dc:language>en-US</dc:language>
  <cp:lastModifiedBy>адм увальск</cp:lastModifiedBy>
  <cp:lastPrinted>2020-04-15T12:00:00Z</cp:lastPrinted>
  <dcterms:modified xsi:type="dcterms:W3CDTF">2020-04-15T05:00:00Z</dcterms:modified>
  <cp:revision>11</cp:revision>
  <dc:subject/>
  <dc:title>Проект</dc:title>
</cp:coreProperties>
</file>