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УВАЛЬ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ТАРСКОГО  РАЙОНА   НОВОСИБИРСКОЙ   ОБЛАСТИ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20.04.2020 г.                                                                                                      №24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.Увальское </w:t>
      </w:r>
      <w:r>
        <w:rPr>
          <w:b w:val="false"/>
          <w:color w:val="FF0000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утверждении   Административного 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4 статьи 43 Федерального закона от 06.10.2003 № 131-ФЗ «Об общих принципах организации местного самоуправления в Российской Федерации»,  согласно  Устава Увальского сельсовета</w:t>
      </w:r>
      <w:r>
        <w:rPr>
          <w:rFonts w:eastAsia="Calibri"/>
          <w:sz w:val="24"/>
          <w:szCs w:val="24"/>
          <w:lang w:eastAsia="en-US"/>
        </w:rPr>
        <w:t xml:space="preserve">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о предоставлению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по приватизации жилых помещений муниципального жилищного фонда,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ind w:left="675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   Опубликовать настоящее постановление в периодическом печатном издании администрации Увальского сельсовета «Увальский вестник» и разместить на сайте админист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val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s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ind w:right="53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    Настоящее   Постановление  вступает в силу 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лава Увальского сель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  А.П. Спеш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. №24 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приватиз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Ува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 граждане Россий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Увальского сельсовета предоставляюще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ую услугу: 632112, Новосибирская область, Татарский район, с. Увальское, ул. Центральная,13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2. Часы приёма заявителей в администрации Увальского сельсо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недельник – пятница: с 9-00 до 17-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3. Адрес официального интернет - сайта администрации Увальского  сельсовета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val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s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(раздел</w:t>
        </w:r>
      </w:hyperlink>
      <w:r>
        <w:rPr>
          <w:rFonts w:cs="Arial" w:ascii="Arial" w:hAnsi="Arial"/>
          <w:sz w:val="24"/>
          <w:szCs w:val="24"/>
        </w:rPr>
        <w:t xml:space="preserve"> «Территориальное деление»);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 - сайте и информационном стенде администрации Увальского сельсовета, обновляется по мере ее измен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рес электронной почты  - </w:t>
      </w:r>
      <w:r>
        <w:rPr>
          <w:rFonts w:cs="Arial" w:ascii="Arial" w:hAnsi="Arial"/>
          <w:sz w:val="24"/>
          <w:szCs w:val="24"/>
          <w:lang w:val="en-US"/>
        </w:rPr>
        <w:t>uvalsk</w:t>
      </w:r>
      <w:r>
        <w:rPr>
          <w:rFonts w:cs="Arial" w:ascii="Arial" w:hAnsi="Arial"/>
          <w:sz w:val="24"/>
          <w:szCs w:val="24"/>
        </w:rPr>
        <w:t>_54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Татарского района Новосибирской области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giontatarsk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to54.rosreest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дминистрация Татарского района Новосибирской области: _</w:t>
      </w:r>
      <w:hyperlink r:id="rId6">
        <w:r>
          <w:rPr>
            <w:rStyle w:val="InternetLink"/>
            <w:rFonts w:cs="Arial" w:ascii="Arial" w:hAnsi="Arial"/>
            <w:color w:val="3366FF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@</w:t>
        </w:r>
      </w:hyperlink>
      <w:r>
        <w:rPr>
          <w:rFonts w:cs="Arial" w:ascii="Arial" w:hAnsi="Arial"/>
          <w:color w:val="3366FF"/>
          <w:sz w:val="24"/>
          <w:szCs w:val="24"/>
          <w:u w:val="single"/>
          <w:lang w:val="en-US"/>
        </w:rPr>
        <w:t>regiontatarsk</w:t>
      </w:r>
      <w:r>
        <w:rPr>
          <w:rFonts w:cs="Arial" w:ascii="Arial" w:hAnsi="Arial"/>
          <w:color w:val="3366FF"/>
          <w:sz w:val="24"/>
          <w:szCs w:val="24"/>
          <w:u w:val="single"/>
        </w:rPr>
        <w:t>.</w:t>
      </w:r>
      <w:r>
        <w:rPr>
          <w:rFonts w:cs="Arial" w:ascii="Arial" w:hAnsi="Arial"/>
          <w:color w:val="3366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54_upr@rosreest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 заяви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министрация Татарского района Новосибирской области: (383-64)-22-0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Татарского района Новосибирской области: г. Татарск, ул. Ленина, 5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2122, г. Татарск ул.Ленина 108е .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структурных подразделениях администрации Ува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размещения на информационном стенде и официальном сайт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Ув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информации о муниципальной услуге, порядке предоставления, ход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пециалистам структурных подразделений администрации Ува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ля подготовки ответа требуется продолжительное время, либ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12 календарных дней со дня регистрации письменного обращения.</w:t>
      </w:r>
    </w:p>
    <w:p>
      <w:pPr>
        <w:pStyle w:val="Normal"/>
        <w:ind w:left="144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ответственный за рассмотрение обращения, обеспечива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Ув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, предназначенные для информирования заявителей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, размещаемые на информационных стенда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вся информация о муниципальной услуге и услугах, необходимых дл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лучения муниципальной услуги доступна на Интернет-сайте администрации Ув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приватизация жилых помещений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Ува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- администрация Татарского района Новосибирской области: г. Татарск, ул. Ленина 56;</w:t>
      </w:r>
    </w:p>
    <w:p>
      <w:pPr>
        <w:pStyle w:val="Normal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правление Федеральной службы государственной регистрации, кадастра и картограф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Новосибирской области: 632122 г. Татарск ул. Ленина 108е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срок принятия решения о предоставлении муниципальной услуг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ставляет   12 дней со дня подачи документов.        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прохождения отдельных административных процедур, необходимых д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рок выдачи (направления) заявителю документов, являющихся результат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Российская газета", №4849</w:t>
        </w:r>
      </w:hyperlink>
      <w:r>
        <w:rPr>
          <w:rFonts w:cs="Arial" w:ascii="Arial" w:hAnsi="Arial"/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cs="Arial" w:ascii="Arial" w:hAnsi="Arial"/>
          <w:sz w:val="24"/>
          <w:szCs w:val="24"/>
        </w:rPr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Уставом Увальского сельсовет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согласие всех совместно проживающих совершеннолетн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раво граждан на пользование жилым помещением (ордер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ска из домовой книги с полной информацией о гражданах, зарегистрированных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а об использовании (не использовании) гражданином права на приватизацию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, подтверждающие согласие родителей (усыновителей), попечителей и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этажный план и экспликация жилого помещения, выданные организацией техниче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758" w:hanging="17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необходимых и обязательных для предоставления муниципально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о приватизации жилого помещения (приложение №1 к настоящем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му регламенту)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согласие всех совместно проживающ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раво граждан на пользование жилым помещением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ыписка из домовой книги с полной информацией о граждана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справка об использовании (не использовании) гражданином права 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документы, подтверждающие согласие родителей (усыновителей), попечите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ы подает представитель заявителя, дополните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документ, удостоверяющий личность представителя заявителя (копия);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кументов, необходимых для предоставления муниципальной услуги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вальского сельсовета самостоятельно, или предоставляемых заявителем по желанию (с 01.07.2012 г.)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этажный план и экспликация жилого помещения, выданные организацией техниче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  <w:tab w:val="left" w:pos="5231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01.07.2012 г. предоставления документов и информации, которые в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аний для отказа в приеме документов, необходимых для предост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0" w:hanging="5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0" w:hanging="5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ерпывающего перечня оснований для отказа в предоставлении муниципальной услуги, который не должен допускать расширенного тол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требования, необходимые для предоставления муниципальной услуги, соблюдены н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лном объеме, предоставление муниципальной услуги приостанавливается до момента</w:t>
      </w:r>
      <w:r>
        <w:rPr>
          <w:rFonts w:cs="Arial" w:ascii="Arial" w:hAnsi="Arial"/>
          <w:sz w:val="24"/>
          <w:szCs w:val="24"/>
        </w:rPr>
        <w:t xml:space="preserve">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являющиеся необходимыми и обязательными для предоставления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услуга по выдаче справки об использовании (не использован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ом права на приватизацию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услуг, которые являю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являющиеся необходимыми и обязательными для предоставления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ое время ожидания в очереди при подаче заявления о предоставл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Концепцией снижения административных барьеров и повыш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ы заявителя регистрируются в журнале регистрации заявлений на предоста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Увальского сельсовета прием заявителей осуществляется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анитарно-эпидемиологических правил и нормативов, правил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 местами общественного пользования (туалеты) и местами дл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ожидания оборудуются стульями и (или) кресельными секциями, 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ожидания находятся в холле (зале) или ином специально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естах для ожидания предусматриваются места для получения информ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, предназначенные для информирова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, размещаемые на информационных стендах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ителей, заполнение заявлений о предоставлении муниципальной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е место специалиста, осуществляющего прием заявителей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конфиденциальности сведений одновременное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должностными лицами, сотрудниками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в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обоснованных жалоб на действия (бездействие) должностных лиц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отрудников администрации Ува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аявителей, получивших жилые помещения в порядке приватизации п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 достоверность информации о муниципальной услуге, о порядке 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в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шеходная доступность от остановок общественного транспорта до, зда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й заявителя с должностными лицами пр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получения информации о ходе предоставления муниципальной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и доступность получения услуги через многофункциональный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92" w:hanging="7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состоит из следующей последователь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и документов, необходимых для предост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ок-схема последовательности административных действий при предоставлени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регистрация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пециалист администрации, ответственный за прием и регистрацию документов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пециалист, ответственный за прием документов, проверяет правильность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лучаях, указанных в пункте 2.8. настоящего административного регламент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, если выявленные недостатки документов возможно устранить на месте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Если представленные документы соответствуют требованиям законодательства 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аксимальный срок совершения административной процедуры составляет 10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т с момента представления заявителем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регистрированные документы передаются специалистом управления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нованием для начала исполнения административной процедуры являе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том случае, если основания для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пециалист, ответственный за предоставление муниципальной услуги, проверяе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 целью установления права заявителя на получение муниципальной услуги, устанавлив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 жилого помещения к муниципальной собственности Уваль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наличии (отсутствии) документов, свидетельствующих о наложении соответствующих 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ведения об участии заявителей в приватизации другого жилого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и наличии оснований для приватизации жилого помещения специалист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758" w:hanging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соблюдением и исполнением сотрудниками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селения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, осуществляется путем проведения плановых (один раз в год)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предоставление муниципальной услуги возлагается на Глав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неисполнение, ненадлежащее исполнение возложенных обязанн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и имеют право на обжалование действий (бездействий) и решен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ей в письменной форме в обязательном порядке указываю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досудебного (внесудебного) обжалования могут являться действ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бездействия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жалобе не указаны фамилия заявителя, направившего жалобу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в которой содержатся нецензурные либо оскорбительные выражения, угроз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екст жалобы не поддается прочтению, ответ на жалобу не дается, о чем в теч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заявителя содержится вопрос, на который ему многократно давалис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ричины, по которым ответ по существу поставленных в жалоб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упление письменного обращения с жалобой на действие (бездействие) и решение должностных лиц администрации Ува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знакомиться с документами и материалами, необходимыми ему д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братиться к Главе Татарского района и обжаловать действ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бездействие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жалования действия (бездействия) Главы района заявитель вправе обратить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 (претензии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исьменный ответ направляется заявителю, в течении пятнадцати рабочих дней со дня ее регистрации, а в случае обжалования отказа администрации Увальского сельсовета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досудебного (внесудебного) обжалования применительно к каждой процедур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инстанции обжал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, жалобы, претензии принимается решение 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Примерная фор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 администрации Ува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жилых помещ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                 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данные паспорта или свидетельства о рождении (до 14 лет) (номер, кем и когда выдан) 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Уваль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Увальского сельсовета  по адресу: Новосибирская область, Татарский район, с. Увальское ул.Центральная,13б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дата)                                      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Дело проверил 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дата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дат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color w:val="000000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nso.ru/" TargetMode="External"/><Relationship Id="rId3" Type="http://schemas.openxmlformats.org/officeDocument/2006/relationships/hyperlink" Target="mailto:info@regiontatarsk.ru.(&#1088;&#1072;&#1079;&#1076;&#1077;&#1083;" TargetMode="External"/><Relationship Id="rId4" Type="http://schemas.openxmlformats.org/officeDocument/2006/relationships/hyperlink" Target="http://www.regiontatarsk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@rosreestr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1:00Z</dcterms:created>
  <dc:creator>user</dc:creator>
  <dc:description/>
  <cp:keywords/>
  <dc:language>en-US</dc:language>
  <cp:lastModifiedBy>адм увальск</cp:lastModifiedBy>
  <cp:lastPrinted>2020-04-20T10:10:00Z</cp:lastPrinted>
  <dcterms:modified xsi:type="dcterms:W3CDTF">2020-04-20T03:11:00Z</dcterms:modified>
  <cp:revision>39</cp:revision>
  <dc:subject/>
  <dc:title/>
</cp:coreProperties>
</file>