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4.2020 г.</w:t>
        <w:tab/>
        <w:tab/>
        <w:t xml:space="preserve">           с. Увальское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Об отмене постановления администрации от 11.05.2018 г. №55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протеста Татарской межрайонной прокуратуры от 28.04.2020 г. №7-494в-2015 на постановление администрации Увальского сельсовета Татарского района Новосибирской области от 11.05.2018 г. №55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Отменить постановление администрации Увальского сельсовета Татарского района Новосибирской области от 11.05.2018 г. №55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1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Опубликовать настоящее постановление в газете   «Увальский вестник» и разместить на официальном сайте администрации Увальского сельсовета Татарского района Новосибирской области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ого района Новосибирской области</w:t>
        <w:tab/>
        <w:tab/>
        <w:tab/>
        <w:t xml:space="preserve">  А.П. Спешилов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5:00Z</dcterms:created>
  <dc:creator>Hard</dc:creator>
  <dc:description/>
  <cp:keywords/>
  <dc:language>en-US</dc:language>
  <cp:lastModifiedBy>адм увальск</cp:lastModifiedBy>
  <cp:lastPrinted>2020-04-29T15:41:00Z</cp:lastPrinted>
  <dcterms:modified xsi:type="dcterms:W3CDTF">2020-04-29T08:41:00Z</dcterms:modified>
  <cp:revision>32</cp:revision>
  <dc:subject/>
  <dc:title/>
</cp:coreProperties>
</file>