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ВАЛЬСК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7.05.2020г.                                                      с.Увальское                           </w:t>
        <w:tab/>
        <w:t xml:space="preserve"> № 43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альского сельсовета Татар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Увальского сельсовета Татарского района Новосибирской области, создания и обеспечения функционирования парковок на территории Увальского сельсовета Татарского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Увальского сельсовета    Татарского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Увальс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публиковать настоящее постановление  в периодическом печатном издании «Увальский вестник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Увальского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тарского района Новосибирской области              </w:t>
        <w:tab/>
        <w:tab/>
        <w:t>А.П. Спешилов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вальского сельсовета Татарского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восибирской области от «27» мая 2020г.  № 43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альского сельсовета Татар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 Увальского  сельсовета Татарского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Увальского сельсовета Татарского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Татарского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9:16:00Z</dcterms:created>
  <dc:creator>Пользователь</dc:creator>
  <dc:description/>
  <cp:keywords/>
  <dc:language>en-US</dc:language>
  <cp:lastModifiedBy>Увальск 01</cp:lastModifiedBy>
  <cp:lastPrinted>2020-06-05T10:56:00Z</cp:lastPrinted>
  <dcterms:modified xsi:type="dcterms:W3CDTF">2020-06-05T03:56:00Z</dcterms:modified>
  <cp:revision>10</cp:revision>
  <dc:subject/>
  <dc:title/>
</cp:coreProperties>
</file>