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УВАЛЬСКОГО СЕЛЬСОВЕТА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ТАР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8.05.2020 г.</w:t>
        <w:tab/>
        <w:tab/>
        <w:t xml:space="preserve">           с. Увальское                                    № 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>Об отмене постановления администрации от 16.12.2019 г. №60 «Об утверждении Порядк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некоммерческих организаций), предоставляемого во владение и (или) пользование социально ориентированным некоммерческим организациям на территории Увальского сельсовета Татарского района Новосибирской области»</w:t>
      </w:r>
    </w:p>
    <w:p>
      <w:pPr>
        <w:pStyle w:val="Normal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На основании Экспертного заключения от 29.04.2020 «2252-03-12/9 на постановление администрации Увальского сельсовета Татарского района Новосибирской области </w:t>
      </w:r>
      <w:r>
        <w:rPr>
          <w:sz w:val="28"/>
          <w:szCs w:val="28"/>
        </w:rPr>
        <w:t xml:space="preserve">от 16.12.2019 г. №60 «Об утверждении Порядк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некоммерческих организаций), предоставляемого во владение и (или) пользование социально ориентированным некоммерческим организациям на территории Увальского сельсовета Татарского района Новосибирской области»,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менить постановление администрации Увальского сельсовета Татарского района Новосибирской области </w:t>
      </w:r>
      <w:r>
        <w:rPr>
          <w:sz w:val="28"/>
          <w:szCs w:val="28"/>
        </w:rPr>
        <w:t>от 16.12.2019 г. №60 «Об утверждении Порядк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некоммерческих организаций), предоставляемого во владение и (или) пользование социально ориентированным некоммерческим организациям на территории Увальского сельсовета Татарского района Новосибирской области»</w:t>
      </w:r>
    </w:p>
    <w:p>
      <w:pPr>
        <w:pStyle w:val="Normal"/>
        <w:autoSpaceDE w:val="false"/>
        <w:ind w:left="13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</w:t>
      </w:r>
      <w:r>
        <w:rPr>
          <w:rFonts w:eastAsia="Times New Roman" w:cs="Arial" w:ascii="Arial" w:hAnsi="Arial"/>
          <w:b/>
          <w:i/>
          <w:sz w:val="24"/>
          <w:szCs w:val="24"/>
        </w:rPr>
        <w:t xml:space="preserve">2. 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</w:rPr>
        <w:t xml:space="preserve">Опубликовать настоящее постановление в газете   «Увальский вестник» и 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 xml:space="preserve">         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</w:rPr>
        <w:t xml:space="preserve">разместить на официальном сайте администрации Увальского сельсовета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 xml:space="preserve">        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</w:rPr>
        <w:t>Татарского района Новосибирской области.</w:t>
      </w:r>
    </w:p>
    <w:p>
      <w:pPr>
        <w:pStyle w:val="Normal"/>
        <w:autoSpaceDE w:val="false"/>
        <w:spacing w:before="20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Настоящее постановление вступает в силу со дня его опубликования.</w:t>
      </w:r>
    </w:p>
    <w:p>
      <w:pPr>
        <w:pStyle w:val="Normal"/>
        <w:autoSpaceDE w:val="false"/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Cs/>
        </w:rPr>
        <w:t>Глава Увальского сельсовета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атарского района Новосибирской области</w:t>
        <w:tab/>
        <w:tab/>
        <w:tab/>
        <w:t xml:space="preserve">  А.П. Спешилов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25:00Z</dcterms:created>
  <dc:creator>Hard</dc:creator>
  <dc:description/>
  <cp:keywords/>
  <dc:language>en-US</dc:language>
  <cp:lastModifiedBy>Увальск 01</cp:lastModifiedBy>
  <cp:lastPrinted>2020-06-05T11:08:00Z</cp:lastPrinted>
  <dcterms:modified xsi:type="dcterms:W3CDTF">2020-06-05T04:08:00Z</dcterms:modified>
  <cp:revision>35</cp:revision>
  <dc:subject/>
  <dc:title/>
</cp:coreProperties>
</file>