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05.06.2020 г.                                           с. Увальское                                           №45              </w:t>
      </w:r>
    </w:p>
    <w:p>
      <w:pPr>
        <w:pStyle w:val="Normal"/>
        <w:ind w:right="-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своении почтового адреса объекту недвижимости</w:t>
      </w:r>
    </w:p>
    <w:p>
      <w:pPr>
        <w:pStyle w:val="Normal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 Татарского района Новосибирской области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Объекту недвижимости – жилой квартире, общей площадью  - </w:t>
      </w:r>
      <w:r>
        <w:rPr>
          <w:rFonts w:cs="Arial" w:ascii="Arial" w:hAnsi="Arial"/>
          <w:color w:val="000000"/>
        </w:rPr>
        <w:t>56 кв.м., с</w:t>
      </w:r>
      <w:r>
        <w:rPr>
          <w:rFonts w:cs="Arial" w:ascii="Arial" w:hAnsi="Arial"/>
        </w:rPr>
        <w:t xml:space="preserve"> кадастровым номером 54:23:010201:75, принадлежащая Бородину Сергею Владимировичу на основании   договора  №86 на передачу квартир (домов) в собственность граждан от 10.01.1995 г., присвоить  почтовый адрес: Новосибирская область, Татарский район, д. Рождественка, ул.Светлая, д.№19 кв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учтенный по адресу: д.Рождественка, Татарского района,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вальского сельсовета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тарского района Новосибирской области                                   А.П. Спешилов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пользователь</dc:creator>
  <dc:description/>
  <cp:keywords/>
  <dc:language>en-US</dc:language>
  <cp:lastModifiedBy>Увальск 01</cp:lastModifiedBy>
  <cp:lastPrinted>2020-06-05T10:36:00Z</cp:lastPrinted>
  <dcterms:modified xsi:type="dcterms:W3CDTF">2020-06-05T03:39:00Z</dcterms:modified>
  <cp:revision>28</cp:revision>
  <dc:subject/>
  <dc:title/>
</cp:coreProperties>
</file>