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ий район Новосиби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с.Увал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6.2020г.                                                                                  </w:t>
        <w:tab/>
        <w:t xml:space="preserve">   №47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Создать комиссию по обследованию автомобильных дорог на территории муниципального образования Увальского сельсовета Татарского района не отвечающих нормативным требованиям ГОСТ Р 50597-93 «Автомобильные дороги и улицы, требования к эксплуатационному состоянию, допустимому по условиям обеспечения, безопасности дорожного движения,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Спешилов Александр Петрович – председатель комиссии, глава Увальского сельсовета Татар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-284" w:leader="none"/>
        </w:tabs>
        <w:ind w:left="142" w:hanging="142"/>
        <w:jc w:val="both"/>
        <w:rPr/>
      </w:pPr>
      <w:r>
        <w:rPr>
          <w:sz w:val="28"/>
          <w:szCs w:val="28"/>
        </w:rPr>
        <w:t xml:space="preserve">-  Мамонтов С.И. -  директор Татарского ДРСУ ОАО «Новосибирскавтодор».   </w:t>
      </w:r>
    </w:p>
    <w:p>
      <w:pPr>
        <w:pStyle w:val="Normal"/>
        <w:jc w:val="both"/>
        <w:rPr/>
      </w:pPr>
      <w:r>
        <w:rPr>
          <w:sz w:val="28"/>
          <w:szCs w:val="28"/>
        </w:rPr>
        <w:t>-   Подсевалов С.В. –  государственный инспектор ОГИБ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аксименко Н.И. –  специалист администрации по земельным отношениям</w:t>
      </w:r>
    </w:p>
    <w:p>
      <w:pPr>
        <w:pStyle w:val="Normal"/>
        <w:jc w:val="both"/>
        <w:rPr/>
      </w:pPr>
      <w:r>
        <w:rPr>
          <w:sz w:val="28"/>
          <w:szCs w:val="28"/>
        </w:rPr>
        <w:t>- Прасолов Ю.В. .-водитель администрации Увальского сельсовет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Ува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</w:t>
        <w:tab/>
        <w:tab/>
        <w:tab/>
        <w:t>А.П.Спеш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9:00Z</dcterms:created>
  <dc:creator>пользователь</dc:creator>
  <dc:description/>
  <cp:keywords/>
  <dc:language>en-US</dc:language>
  <cp:lastModifiedBy>Увальск адм</cp:lastModifiedBy>
  <cp:lastPrinted>2020-06-16T09:50:00Z</cp:lastPrinted>
  <dcterms:modified xsi:type="dcterms:W3CDTF">2020-06-16T02:53:00Z</dcterms:modified>
  <cp:revision>13</cp:revision>
  <dc:subject/>
  <dc:title/>
</cp:coreProperties>
</file>