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ИЙ РАЙОН НОВОСИБИР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10.2020 г.                      с. Увальское                                    №63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совершенствовании оплаты труда муниципальных служащих администрации Увальского сельсовета Татарского района Новосибирской области и лиц, замещающих муниципальные должности на постоянной основе администрации Увальского сельсовета Татарского района Новосибирской области,  работников, замещающих должности, не являющиеся должностями муниципальной службы, в администрации Увальского сельсовета  Тата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 с пунктом 2 статьи 22 Федерального закона от 02.03.07 №25-ФЗ «О муниципальной службе в Российской Федерации»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 Постановлением Губернатора Новосибирской области от 18.08.2020 №146 ДСП  «О совершенствовании оплаты труда государственных гражданских служащих Новосибирской области и 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с 1 октября  2020 года в 1,03 раз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ры месячных окладов муниципальных служащих администрации Увальского сельсовета в соответствии с замещаемыми ими должностями муниципальной службы, и размеры месячных окладов муниципальных служащих администрации Увальского сельсовета, в соответствии с присвоенными им классными чинами муниципальных служащих Увальского сельсовета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р должностного оклада  лиц, замещающих муниципальные должности на постоянной основе администрации Увальского сельсовета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меры месячных должностных окладов работников администрации Увальского сельсовета Татарского района Новосибирской области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ышении окладов месячного содержания муниципальных служащих администрации Увальского сельсовета Татарского района Новосибирской области размеры месячных окладов муниципальных служащих администрации Уваль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Уваль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, а так же размеры месячных должностных окладов работников, замещающих должности, не являющиеся должностями муниципальной службы в администрации Увальского сельсовета Татарского района Новосибирской области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Опубликовать настоящее постановление  в  местной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Arial" w:ascii="Arial" w:hAnsi="Arial"/>
        </w:rPr>
        <w:t xml:space="preserve">Глава Уваль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Новосибирской области                                            А.П. Спешил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User</dc:creator>
  <dc:description/>
  <cp:keywords/>
  <dc:language>en-US</dc:language>
  <cp:lastModifiedBy>Увальск 01</cp:lastModifiedBy>
  <cp:lastPrinted>2020-10-13T15:51:00Z</cp:lastPrinted>
  <dcterms:modified xsi:type="dcterms:W3CDTF">2020-10-13T08:53:00Z</dcterms:modified>
  <cp:revision>22</cp:revision>
  <dc:subject/>
  <dc:title/>
</cp:coreProperties>
</file>