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3335</wp:posOffset>
                </wp:positionV>
                <wp:extent cx="64236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 xml:space="preserve">УВАльского  СЕЛЬСовет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Татарского района Новосибир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55.5pt;mso-wrap-distance-left:9.05pt;mso-wrap-distance-right:9.05pt;mso-wrap-distance-top:0pt;mso-wrap-distance-bottom:0pt;margin-top:1.05pt;mso-position-vertical-relative:text;margin-left:-33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 xml:space="preserve">УВАльского  СЕЛЬСовет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</w:rPr>
                        <w:t>Татарского района Новосибир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4"/>
                        </w:rPr>
                      </w:pPr>
                      <w:r>
                        <w:rPr>
                          <w:caps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2858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25.11.2020 г.                                    с. Увальское                                                       № 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7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25.11.2020 г.                                    с. Увальское                                                      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еречня и кодов  целевых статей расходов бюджет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вальского сельсовета Татарского района, применяемого к правоотношениям, возникшим при составлении и исполнении бюджета  Увальского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сельсовета Татарского района, начиная с бюджета на 2021 год и плановый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иод 2022 -2023 годы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В соответствии с изменениями в  статьи 18, 20, 21,23  Бюджетного кодекса Российской Федерации, предусмотренными Федеральным законом от 22 октября 2014 года № 311- ФЗ в части новой структуры кодов бюджетной классификации РФ (кодов классификации доходов бюджета, расходов бюджета  и источников финансирования дефицита бюджетов) и нового порядка применения КОСГУ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Утвердить прилагаемый перечень и коды целевых статей расходов бюджета Увальского сельсовета Татарского района, применяемых при формировании муниципальных программ, составлении и исполнении бюджета,  начиная с бюджета  на 2021 год и плановый период 2022-2023 годы согласно Приложению 1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Установить, что перечень и коды целевых статей расходов бюджета Увальского сельсовета Татарского района  применяется при формировании муниципальных программ, составлении и исполнении бюджета, начиная с бюджета   на 2021 год и плановый период 2022-2023 годы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специалиста по учету бюджетных средств Лактюшину О.Н.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Увальского сельсовет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тарского района Новосибирской области:                      А.П.Спешилов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Увальского сельсовета Татарского </w:t>
      </w:r>
    </w:p>
    <w:p>
      <w:pPr>
        <w:pStyle w:val="Heading"/>
        <w:jc w:val="right"/>
        <w:rPr/>
      </w:pPr>
      <w:r>
        <w:rPr>
          <w:b w:val="false"/>
          <w:bCs w:val="false"/>
        </w:rPr>
        <w:t>района Новосибирской област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24.11.2020г. № 69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КОДЫ ЦЕЛЕВЫХ СТАТЕЙ РАСХОД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4"/>
      </w:tblGrid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Cs w:val="18"/>
              </w:rPr>
              <w:t>91.0.00.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направления местного бюджет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1.0.00.04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субъектов малого и среднего предпринимательства в администрации Увальского сельсовета Татарского района Новосибирской области на 2018-2020 годы"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1.0.00.0106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физической культуры и спорта на территории Увальского сельсовета Татарского района Новосибирской области на 2018-2020 годы»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.0.00.042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34" w:hanging="0"/>
              <w:rPr/>
            </w:pPr>
            <w:r>
              <w:rPr/>
              <w:t xml:space="preserve">Реализация мероприятий муниципальной программы </w:t>
            </w:r>
            <w:r>
              <w:rPr>
                <w:bCs/>
              </w:rPr>
              <w:t xml:space="preserve">«По охране земель на территории  Увальского </w:t>
            </w:r>
            <w:r>
              <w:rPr/>
              <w:t xml:space="preserve">сельсовета Татарского района Новосибирской области  на  2020-2022  </w:t>
            </w:r>
            <w:r>
              <w:rPr>
                <w:bCs/>
              </w:rPr>
              <w:t>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.0.00.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местного бюджета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705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</w:rPr>
              <w:t>"Управление государственными финансами в Новосибирской области "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701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органа муниципаль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0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9.0.00.020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зервные фонды местных администраций 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9.0.00.020</w:t>
            </w:r>
            <w:r>
              <w:rPr>
                <w:color w:val="000000"/>
                <w:szCs w:val="18"/>
                <w:lang w:val="en-US"/>
              </w:rPr>
              <w:t>4</w:t>
            </w: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общегосударственных вопросов, осуществляемых органами мест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1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030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03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31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Вопросы в области лесных отнош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99.0.00.04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3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0306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алое и среднее предприниматель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1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1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2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5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Расходы связанные с обеспечением деятельности домов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8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18"/>
              </w:rPr>
              <w:t>99.0.00.070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мероприятия в области физической культуры и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szCs w:val="18"/>
              </w:rPr>
              <w:t>99.0.00.</w:t>
            </w:r>
            <w:r>
              <w:rPr>
                <w:bCs/>
                <w:color w:val="000000"/>
                <w:szCs w:val="18"/>
                <w:lang w:val="en-US"/>
              </w:rPr>
              <w:t>L299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работ на воинских захоронениях государственной программы Новосибирской области “Культура Новосибирской области” (по установке мемориальных знаков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0:00Z</dcterms:created>
  <dc:creator>d</dc:creator>
  <dc:description/>
  <cp:keywords/>
  <dc:language>en-US</dc:language>
  <cp:lastModifiedBy>Увальск 01</cp:lastModifiedBy>
  <cp:lastPrinted>2020-11-30T15:15:00Z</cp:lastPrinted>
  <dcterms:modified xsi:type="dcterms:W3CDTF">2020-11-30T08:15:00Z</dcterms:modified>
  <cp:revision>26</cp:revision>
  <dc:subject/>
  <dc:title>            </dc:title>
</cp:coreProperties>
</file>