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ответственность за повторное управление транспортным средством в состоянии опьян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64.1 Уголовного кодекса РФ установлена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 либо настоящей стать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чанием №2  к статье 264 УК РФ разъяснено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 (0,16 миллиграмма на один литр выдыхаемого воздуха, или наличием абсолютного этилового спирта в концентрации 0,3 и более грамма на один литр крови)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ановлением Пленума Верховного Суда РФ от 09.12.2008 № 25 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внимание судов обращено на то, что ответственность по статье 264.1 УК РФ наступает при условии, если на момент управления транспортным средством в состоянии опьянения водитель является лицом, подвергнутым административному наказанию по части 1 или 3 статьи 12.8 КоАП РФ за управление транспортным средством в состоянии опьянения или по статье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, предусмотренного частями 2, 4 или 6 статьи 264 или статьей 264.1 УК РФ. При этом следует иметь в виду, что лицо, привлекаемое к ответственности, может отвечать как одному из указанных условий, так и их совокуп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О.С. Толст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8:00Z</dcterms:created>
  <dc:creator>лена</dc:creator>
  <dc:description/>
  <cp:keywords/>
  <dc:language>en-US</dc:language>
  <cp:lastModifiedBy>mbukbuh</cp:lastModifiedBy>
  <cp:lastPrinted>2020-06-29T10:54:00Z</cp:lastPrinted>
  <dcterms:modified xsi:type="dcterms:W3CDTF">2020-06-29T03:54:00Z</dcterms:modified>
  <cp:revision>4</cp:revision>
  <dc:subject/>
  <dc:title/>
</cp:coreProperties>
</file>