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ВА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й пятьдесят перв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05.2020 г.</w:t>
        <w:tab/>
        <w:t xml:space="preserve">         с.Увальское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 Совета депутатов Уваль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cs="Times New Roman" w:ascii="Times New Roman" w:hAnsi="Times New Roman"/>
          <w:color w:val="000000"/>
          <w:sz w:val="24"/>
          <w:szCs w:val="24"/>
        </w:rPr>
        <w:t>13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З </w:t>
      </w:r>
      <w:r>
        <w:rPr>
          <w:rFonts w:cs="Times New Roman" w:ascii="Times New Roman" w:hAnsi="Times New Roman"/>
          <w:color w:val="000000"/>
          <w:sz w:val="24"/>
          <w:szCs w:val="24"/>
        </w:rPr>
        <w:t>«О старостах сельских населенных пунктов в Новосибирской област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татьей 2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Увальского сельсовета Татарского района Новосибирской област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льского сельсовета Татарского района Новосибирской области,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инять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ламент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льского сельсовета Татарского района Новосибирской области от 25.05.2020 №19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Решение первой сессии пятого созыва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л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9.2015г.№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последующие вносимые в него изменения считать утратившим силу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Опубликовать настоящее Решение в «Увальском вестнике» и на официальном сай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вал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Татарского района Новосибирской област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а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льсовета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та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а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С.Р. Максименко 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 А.П. Спешилов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56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Ува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овета 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атарского района  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6.05.2020  197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Совета депутатов  пятого  созыва Увальского сельсовета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ламент Совета депутатов пятого  созыва </w:t>
      </w:r>
      <w:r>
        <w:rPr>
          <w:rFonts w:cs="Times New Roman" w:ascii="Times New Roman" w:hAnsi="Times New Roman"/>
          <w:bCs/>
          <w:color w:val="000000"/>
        </w:rPr>
        <w:t>Увальского</w:t>
      </w:r>
      <w:r>
        <w:rPr>
          <w:rFonts w:cs="Times New Roman" w:ascii="Times New Roman" w:hAnsi="Times New Roman"/>
        </w:rPr>
        <w:t xml:space="preserve"> сельсовета (далее по тексту - Регламент) устанавлив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порядок проведения  сессий шестого созыва Совета депутатов </w:t>
      </w:r>
      <w:r>
        <w:rPr>
          <w:rFonts w:cs="Times New Roman" w:ascii="Times New Roman" w:hAnsi="Times New Roman"/>
          <w:bCs/>
          <w:color w:val="000000"/>
        </w:rPr>
        <w:t>Увальского</w:t>
      </w:r>
      <w:r>
        <w:rPr>
          <w:rFonts w:cs="Times New Roman" w:ascii="Times New Roman" w:hAnsi="Times New Roman"/>
        </w:rPr>
        <w:t xml:space="preserve"> сельсовета (далее по тексту –Сов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порядок избрания председателя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порядок подготовки, внесения, рассмотрения проектов решений первой сессии Совета и порядок их прин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 Сессия Сове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lang w:eastAsia="ru-RU"/>
        </w:rPr>
        <w:t xml:space="preserve">Заседание </w:t>
      </w:r>
      <w:r>
        <w:rPr>
          <w:rFonts w:cs="Times New Roman" w:ascii="Times New Roman" w:hAnsi="Times New Roman"/>
          <w:color w:val="000000"/>
        </w:rPr>
        <w:t>Совета депутатов не может считаться правомочным, если на нем присутствует менее 50 процентов от числа избранных депутатов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 Порядок проведения сессии Совет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1. Сессия Совета открывается и ведется до избрания председателя Совета Главой </w:t>
      </w:r>
      <w:r>
        <w:rPr>
          <w:rFonts w:cs="Times New Roman" w:ascii="Times New Roman" w:hAnsi="Times New Roman"/>
          <w:bCs/>
          <w:color w:val="000000"/>
        </w:rPr>
        <w:t>Увальского</w:t>
      </w:r>
      <w:r>
        <w:rPr>
          <w:rFonts w:cs="Times New Roman" w:ascii="Times New Roman" w:hAnsi="Times New Roman"/>
        </w:rPr>
        <w:t xml:space="preserve"> сельсовета (далее по тексту – председательствующий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ле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объявляет о закрытии сессии Совет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боте сессии вправе принимать участие староста с правом совещательного голос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 Избрание секретаря сесс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4. Протокол сесс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заседания Совета ведется протоко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должен содержать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амилии присутствующих и отсутствующих депутатов Совета с указанием причины отсутств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исок приглашенных и иных лиц, присутствующих на сесс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естку дн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ю по существу рассматриваемых вопрос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ые решения Совет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зультаты голосов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ые депутатские обращения, рассмотренные на засед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ые предложения и замечания депутатов, переданные председательствующем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бое мнение депутата или группы депутатов (если такое имеется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явления депутата или группы депутатов (если такие имеются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онные материа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токол подписывается в течение 10 дней председателем Совета и секретарем сесси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. Утверждение повестки дня сесс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в начале заседания обсуждает и принимает повестку дня се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Сове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ле рассмотрения предложений депутатов повестка дня принимается в целом большинством голосов от числа присутствующих депу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Порядок рассмотрения вопросов на сесс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ыступающим  предоставляе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выступлений в прениях (один раз) – до пяти мину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выступления депутата с обоснованием или отклонением поправки к проекту решения – до трех мину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выступлений по процедурным вопросам – до двух мину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. Права и обязанности председательствующего на сесс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имеет право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щаться за справками к депутатам и должностным лица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станавливать выступления, не относящиеся к обсуждаемому вопросу и не предусмотренные повесткой дн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звать депутата к соблюдению порядк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вить переры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 права в соответствии с настоящим Регламен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едательствующий обяза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Регламен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держиваться повестки дн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вать соблюдение прав депутатов на засед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вать порядок в зале засед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вить на голосование все поступившие предлож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бщать результаты голосов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контроль за соблюдением времени выступлений и за соблюдением темы рассматриваемых вопрос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ставлять слово депутатам по мотивам голосования, по порядку ведения засед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являть уважительное отношение к участникам засед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комментировать выступления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8. Права и обязанности депутата Совета на заседа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Совета депутат имеет право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осить предложения и замечания по повестке дня и проектам реш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осить поправки к проектам решений Совет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осить предложения о постановке вопросов на голосован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тупать с обоснованием своих предложений и по мотивам голосования давать справ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иные права в соответствии с настоящим Регламен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путат Совета обяза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Регламент и требования председательствующего на засед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тупать только с разрешения председательствующего на засед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допускать оскорбительных выраж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гистрироваться перед началом заседания сессии и участвовать в ее работе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9. Порядок избрания председателя Сове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ь Совета избирается открытым или тайным голосованием на сессии, если иное не установлено решением сессии Совета. Кандидатуры на должность председателя Совета выдвигают депутаты. Возможно самовыдвиж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Тайное голосование проводится в соответствии с настоящим Регламентом. В бюллетене для тайного голосования указываются фамилия, имя, отчество кандидата, его должность на момент выдвиж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андидат считается избранным на должность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0. Постоянные комиссии Сов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оздает из числа депутатов на срок своих полномочий постоянные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, функции и задачи каждой комиссии определяются положением о комиссии, которое утверждается на сессии Сове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 работе комиссий вправе принимать участие староста с правом совещательного голо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работе рабочих групп вправе принимать участие староста с правом совещательного голос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1. Решения Сове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в пределах своей компетенции, принимает 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овета принимаются в соответствии с Регламент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ям Совета по процедурным вопросам относятся реш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рядке голосов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времени засед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времени для выступл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овторном голосовании по рассматриваемому вопрос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внесении изменений в порядок рассмотрения вопросов на заседани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рекращении пр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ерерыве в заседани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редоставлении слова приглашенн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тавленный проект решения принимается за основу, если за него проголосует большинство от числа депутатов, присутствующих на се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 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, или количество депутатов, требуемое законодательством или настоящим Регламен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Для доработки не принятого в целом проекта решения Совета может быть образована согласительная комиссия под председательством председателя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Подготовленный согласительной комиссией проект решения представляется на рассмотрение се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 Депутат, не согласный с решением, вправе в письменной или устной форме изложить свое особое мнение, которое заносится в протокол сессии Сове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Статья 12. Формы голосова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я Совета принимаются на сессии голосованием. Каждый депутат Совета голосует лич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Голосование может быть тайным или открыт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Статья 13. Порядок проведения открытого голос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Открытое голосование на сессии Совета осуществляется поднятием руки, если иной порядок не принят сесси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Результаты открытого голосования с указанием количества депутатов Совета, голосовавших «за», «против», «воздержался»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Статья 14. Порядок проведения тайного голосова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Тайное голосование проводится по решению сессии Совета, которое принимается большинством голосов от числа присутствующих депу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Для проведения тайного голосования и определения его результатов Совет избирает счетную комисс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Счетная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Форма бюллетеня, время, место и порядок голосования устанавливаются счетной комиссией и доводятся до депутатов председателем счетной коми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Каждому депутату выдается один бюллетень, подписанный председателем и секретарем счетной комиссии. При получении бюллетеня депутат расписывается в списке состава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Заполненный бюллетень депутат опускает в урну для голосования, опечатанную счетной комисси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 Счетная комиссия обязана создать условия депутатам для тайного голос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 По результатам голосования счетная комиссия составляет протокол, в котором указываю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количество депутатов, избранных в Сове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количество бюллетеней, полученных депутата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количество бюллетеней, обнаруженных в урне для голосов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количество действительных бюллетен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количество недействительных бюллетен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количество голосов «за» и «против», поданных за каждого кандидата или за проект реш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результаты голос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 Протокол подписывается всеми членами счетной комиссии и утверждается решением Совета.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b/>
          <w:sz w:val="22"/>
          <w:szCs w:val="22"/>
        </w:rPr>
        <w:t xml:space="preserve">Статья 15. Порядок </w:t>
      </w:r>
      <w:r>
        <w:rPr>
          <w:b/>
          <w:color w:val="000000"/>
          <w:sz w:val="22"/>
          <w:szCs w:val="22"/>
        </w:rPr>
        <w:t xml:space="preserve">избрания Главы </w:t>
      </w:r>
      <w:r>
        <w:rPr>
          <w:b/>
          <w:bCs/>
          <w:color w:val="000000"/>
          <w:sz w:val="22"/>
          <w:szCs w:val="22"/>
        </w:rPr>
        <w:t>Увальского</w:t>
      </w:r>
      <w:r>
        <w:rPr>
          <w:b/>
          <w:color w:val="000000"/>
          <w:sz w:val="22"/>
          <w:szCs w:val="22"/>
        </w:rPr>
        <w:t xml:space="preserve">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 Глава </w:t>
      </w:r>
      <w:r>
        <w:rPr>
          <w:rFonts w:cs="Times New Roman" w:ascii="Times New Roman" w:hAnsi="Times New Roman"/>
          <w:bCs/>
          <w:color w:val="000000"/>
        </w:rPr>
        <w:t>Увальского сельсовета Тата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Решение об избрании Главы принимается открытым голосованием, в порядке, установленном статьей 13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Style w:val="FontStyle57"/>
          <w:rFonts w:cs="Cambria" w:ascii="Times New Roman" w:hAnsi="Times New Roman"/>
          <w:color w:val="000000"/>
          <w:sz w:val="24"/>
          <w:szCs w:val="24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являет новый конкурс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</w:rPr>
        <w:t>Статья  16. Подписание</w:t>
      </w:r>
      <w:r>
        <w:rPr>
          <w:rFonts w:cs="Times New Roman" w:ascii="Times New Roman" w:hAnsi="Times New Roman"/>
          <w:b/>
        </w:rPr>
        <w:t xml:space="preserve"> реш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овета, принятые до выборов председателя Совета депутатов, а такж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овета, являющиеся нормативными правовыми актами, подписываются Главой Увальского сельсовета. Председатель Совета подписывает решения Совета, не являющиеся норматив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6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7">
    <w:name w:val="Font Style57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0:00Z</dcterms:created>
  <dc:creator>ADMIN</dc:creator>
  <dc:description/>
  <cp:keywords/>
  <dc:language>en-US</dc:language>
  <cp:lastModifiedBy>адм увальск</cp:lastModifiedBy>
  <dcterms:modified xsi:type="dcterms:W3CDTF">2020-04-18T08:13:00Z</dcterms:modified>
  <cp:revision>6</cp:revision>
  <dc:subject/>
  <dc:title>СОВЕТ ДЕПУТАТОВ УВАЛЬСКОГО СЕЛЬСОВЕТА</dc:title>
</cp:coreProperties>
</file>