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ым прокурором выявлены нарушения правил поведения при введении режима повышенной готовности при осуществлении перевозок пассажиров автомобильным транспортом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курором установлено, что водители 2-х автотранспортных предприятий г. Татарска не соблюдали установленные правила поведения при введении режима повышенной готовности. Водители не обрабатывали</w:t>
      </w:r>
      <w:r>
        <w:rPr>
          <w:color w:val="000000"/>
          <w:sz w:val="28"/>
          <w:szCs w:val="28"/>
        </w:rPr>
        <w:t xml:space="preserve"> дезинфицирующими средствами салоны транспортных средств на конечных остановочных пунктах в период межрейсового перестоя, дневной запас дезинфицирующих средств для обработки салонов подвижного состава, антисептиков и медицинских масок в транспортных средствах отсутствовал, обработка рук водителями не производилась, периодичность смены масок каждые 2 - 3 часа водителями не соблюдалась. При этом некоторые водители носили одну и ту же маску несколько день подряд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становлениям межрайонного прокурора 2 индивидуальных предпринимателя, осуществляющие деятельность по перевозке пассажиров автомобильным транспортом 19.05.2020 Татарским районным судом привлечены по ч. 1 ст. 20.6.1. КоАП РФ к административной ответственности в виде предупреждения. По представлениям межрайонного прокурора нарушения правил поведения при введении режима повышенной готовности устранены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.Э. Азизов, тел, 26-102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  <w:jc w:val="center"/>
    </w:pPr>
    <w:rPr>
      <w:rFonts w:eastAsia="SimSun;宋体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2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33:00Z</dcterms:created>
  <dc:creator>ЛЕНА</dc:creator>
  <dc:description/>
  <cp:keywords/>
  <dc:language>en-US</dc:language>
  <cp:lastModifiedBy>Пользователь Windows</cp:lastModifiedBy>
  <cp:lastPrinted>2020-04-24T11:11:00Z</cp:lastPrinted>
  <dcterms:modified xsi:type="dcterms:W3CDTF">2020-06-29T02:24:00Z</dcterms:modified>
  <cp:revision>50</cp:revision>
  <dc:subject/>
  <dc:title/>
</cp:coreProperties>
</file>