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й межрайонной прокуратурой выявлены нарушения санитарно-эпидемиологического законодательства в деятельности образовательных учреждений район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районной прокуратурой в марте 2020 года проведены проверки соблюдения санитарно-эпидемиологического законодательства в местах массового пребывания граждан, в том числе несовершеннолетних. По результатам проверки в 13 образовательных учреждениях района выявлено 65 нарушений санитарно-эпидемиологических требований к организации питания обучающихся в общеобразовательных учреждениях, учреждениях начального и среднего профессионального образования, типичными из которых явились - нарушение принципа поточности сырья, посуды и инвентаря, а также неправильное хранение продуктов питания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верки межрайонным прокурором внесено 13  представлений об устранении нарушений санитарно-эпидемиологического законодательства, которые рассмотрены и удовлетворены,  нарушения устранены в полном объеме, 27 лиц привлечено к дисциплинарной ответственности. В  отношении  26  должностных  лиц возбуждены  дела  об  административных  правонарушениях  по ч. 1  ст.  6.7  КоАП РФ (нарушение санитарно-эпидемиологических требований к условиям отдыха и оздоровления детей, их воспитания и обучения), по результатам рассмотрения которых виновным лицам назначены наказания  в  виде  штрафов на общую сумму 78 тысяч рублей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С. Стафеев, тел: 8-(383-64)-25-45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.С. Толстов, тел: 8-(383-64)-24-90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Arial" w:hAnsi="Arial" w:cs="Arial"/>
      <w:sz w:val="2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7:00Z</dcterms:created>
  <dc:creator>ТАМАРА ФЕДОРОВНА</dc:creator>
  <dc:description/>
  <cp:keywords/>
  <dc:language>en-US</dc:language>
  <cp:lastModifiedBy>Пользователь Windows</cp:lastModifiedBy>
  <cp:lastPrinted>2019-09-09T07:03:00Z</cp:lastPrinted>
  <dcterms:modified xsi:type="dcterms:W3CDTF">2020-06-29T02:25:00Z</dcterms:modified>
  <cp:revision>4</cp:revision>
  <dc:subject/>
  <dc:title/>
</cp:coreProperties>
</file>