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уд направлено уголовное  дело по факту нарушения требований охраны труда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межрайонного прокурора Денис Вайн утвердил обвинительное заключение в отно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а ООО «Татарское АТП»</w:t>
      </w:r>
      <w:r>
        <w:rPr>
          <w:rFonts w:cs="Times New Roman" w:ascii="Times New Roman" w:hAnsi="Times New Roman"/>
          <w:sz w:val="28"/>
          <w:szCs w:val="28"/>
        </w:rPr>
        <w:t>. Он обвиняется в совершении преступления, предусмотренного ч. 1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43 У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(нарушение требований охраны труда, совершенное лицом, на которое возложены обязанности по их соблюдению, если это повлекло по неосторожности причинение тяжкого вреда здоровью человека). </w:t>
        <w:tab/>
        <w:tab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версии следствия директор ООО «Татарское АТП», не обеспечив надлежащие требования охраны труда, незаконно допустил своего работника к демонтажу створки распашных ворот авторемонтной мастерской с использованием грузоподъемного оборудования, не проверив технические возможности стального троса для выполнения работ, в результате чего произошел разрыв троса, с последующим падением створки ворот на работника, которому  причинен тяжкий вред здоров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направлено  мировому судье 1 судебного участка Татарского района Новосибирской области для рассмотрения по сущест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Д.И. Вайн, тел: 8-(383-64)-26-09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ugolovnyj-kodeks/statja-1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47:00Z</dcterms:created>
  <dc:creator>ТАМАРА ФЕДОРОВНА</dc:creator>
  <dc:description/>
  <cp:keywords/>
  <dc:language>en-US</dc:language>
  <cp:lastModifiedBy>Пользователь Windows</cp:lastModifiedBy>
  <cp:lastPrinted>2019-09-09T07:03:00Z</cp:lastPrinted>
  <dcterms:modified xsi:type="dcterms:W3CDTF">2020-06-29T02:26:00Z</dcterms:modified>
  <cp:revision>5</cp:revision>
  <dc:subject/>
  <dc:title/>
</cp:coreProperties>
</file>