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Благодаря мерам прокурорского реагирования  Татарского межрайонного прокурора  проведены  ремонтно-восстановительные работы в четырех  муниципальных квартирах, предоставленных детям-сиротам.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>Татарской межрайонной прокуратурой  проведена проверка соблюдения  жилищных прав детей-сирот администрацией Татарского района при приобретении  и эксплуатации  четырех муниципальных квартир.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 xml:space="preserve">  </w:t>
      </w:r>
      <w:r>
        <w:rPr/>
        <w:t xml:space="preserve">Проверкой установлено, что приобретенные в 2017-2018 годах администрацией Татарского района  в рамках реализации  подпрограммы «Обеспечение государственной поддержки семей, имеющих детей» государственной программы Российской Федерации «Социальная поддержка граждан» квартиры не соответствуют  санитарно-эпидемиологическим требованиям  к условиям проживания в жилых помещениях, а также правилам  и нормам технической эксплуатации жилищного фонда. </w:t>
      </w:r>
    </w:p>
    <w:p>
      <w:pPr>
        <w:pStyle w:val="3"/>
        <w:spacing w:before="0" w:after="0"/>
        <w:ind w:firstLine="708"/>
        <w:contextualSpacing/>
        <w:jc w:val="both"/>
        <w:rPr/>
      </w:pPr>
      <w:r>
        <w:rPr/>
        <w:t>В целях устранения выявленных нарушений межрайонным прокурором в адрес главы администрации Татарского района внесено представление. В результате прокурорского вмешательства проведены  ремонтно-восстановительные работы в четырех  муниципальных квартирах, права детей-сирот восстановлены.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О.И. Лазарчук, тел: 8-(383-64)-26-32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Arial" w:hAnsi="Arial" w:cs="Arial"/>
      <w:sz w:val="24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3:52:00Z</dcterms:created>
  <dc:creator>ТАМАРА ФЕДОРОВНА</dc:creator>
  <dc:description/>
  <cp:keywords/>
  <dc:language>en-US</dc:language>
  <cp:lastModifiedBy>Пользователь Windows</cp:lastModifiedBy>
  <cp:lastPrinted>2020-02-28T12:29:00Z</cp:lastPrinted>
  <dcterms:modified xsi:type="dcterms:W3CDTF">2020-06-29T02:26:00Z</dcterms:modified>
  <cp:revision>5</cp:revision>
  <dc:subject/>
  <dc:title/>
</cp:coreProperties>
</file>