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8г.                                   с. Увальское                                            № 5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 контрольного мероприятия по внутреннему муниципальному финансовому контролю МБУК  Увальского  сельсовета Татар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планом контрольных мероприятий администрации Увальского сельсовета Татарского района Новосибирской области на 2018 год, утверждённого распоряжением Главы Увальского сельсовета № 48 от 27.09.2018г., на основании  порядка осуществления администрацией Увальского сельсовета полномочий по внутреннему муниципальному финансовому контролю, утверждённого постановлением Главы Увальского сельсовета № 79 от 27.09.2018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9.2 Бюджетного кодекса Российской Федерации, Уставом Увальского сельсовета Татарского района Новосибирской обла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 Увальского  сельсовета Татарского района Новосибирской области  Н.И.Максименко  провести плановое контрольное мероприятие по внутреннему муниципальному финансовому контролю в МБУК  Увальского  сельсовета Татарского района с 29.12.2018 г.- по 15.02.2019 г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официальному опубликованию (обнародованию) в газете  «Увальский  вестник» и размещению на сайте администрации Увальского  сельсовета 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 за  исполнением  настоящего  Распоряжения  оставляю  за  собой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валь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атарского района Новосибирской области:                          А.П.Спеш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1:00Z</dcterms:created>
  <dc:creator>user</dc:creator>
  <dc:description/>
  <cp:keywords/>
  <dc:language>en-US</dc:language>
  <cp:lastModifiedBy>Увальск</cp:lastModifiedBy>
  <cp:lastPrinted>2019-03-29T12:35:00Z</cp:lastPrinted>
  <dcterms:modified xsi:type="dcterms:W3CDTF">2019-04-04T03:24:00Z</dcterms:modified>
  <cp:revision>25</cp:revision>
  <dc:subject/>
  <dc:title/>
</cp:coreProperties>
</file>