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ЛЬСКОГО  СЕЛЬСОВЕТА ТАТАРСКОГО РАЙОНА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/>
      </w:pPr>
      <w:r>
        <w:rPr/>
        <w:t>РАСПОРЯЖЕНИЕ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5                                                                                    24 августа  2021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ответственного за эксплуатацию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плопотребляющих установок и тепловых сетей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Правилами эксплуатации тепловых  энергоустановок и тепловых сетей потребителей  для непосредственного выполнения функций  по организации и эксплуатации и поддержания в работоспособном состоянии тепловых энергоустановок и тепловых сетей: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ветственным за эксплуатацию тепловых  энергоустановок и тепловых сетей назначить   специалиста  МБУК Увальского сельсовета Хоруженко Наталью Михайловну. В случае отсутствия ответственного лица назначить Колос Викторию Васильевну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тветственному за эксплуатацию тепловых энергоустановок и тепловых сетей организовать  работу по их эксплуатации тепловых энергоустановок и тепловых сетей потребителей  и Правилами техники безопасности при эксплуатации  тепловых энергоустановок и тепловых сетей потребителе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выполнением  распоряжение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валь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рского района                                                               А.П.Спеши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а:                                                                      Н.М.Хоруж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basedOn w:val="Style13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09" w:after="20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3:38:00Z</dcterms:created>
  <dc:creator>OEM</dc:creator>
  <dc:description/>
  <cp:keywords/>
  <dc:language>en-US</dc:language>
  <cp:lastModifiedBy>Увальск адм</cp:lastModifiedBy>
  <cp:lastPrinted>2021-09-02T15:36:00Z</cp:lastPrinted>
  <dcterms:modified xsi:type="dcterms:W3CDTF">2021-09-02T08:37:00Z</dcterms:modified>
  <cp:revision>29</cp:revision>
  <dc:subject/>
  <dc:title>Администрация Новопервомайского сельсовета</dc:title>
</cp:coreProperties>
</file>