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ВАЛЬСКОГО 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2.2021 г.                               с.Увальское                                       №8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Увальском 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Увальском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Увальского 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А.П.Спешилов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Постановлением Администрации Увальского   сельсовета Татар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6.12.2021 г.  № 83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Увальского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Уваль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Ува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Увальск 01</cp:lastModifiedBy>
  <cp:lastPrinted>2021-12-06T15:03:00Z</cp:lastPrinted>
  <dcterms:modified xsi:type="dcterms:W3CDTF">2021-12-06T08:04:00Z</dcterms:modified>
  <cp:revision>16</cp:revision>
  <dc:subject/>
  <dc:title/>
</cp:coreProperties>
</file>