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Увал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/>
      </w:pPr>
      <w:r>
        <w:rPr>
          <w:b/>
        </w:rPr>
        <w:t>на 01.05.2022 года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3"/>
        <w:gridCol w:w="4313"/>
        <w:gridCol w:w="23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предприним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тор видов экономи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икулин Максим Александрови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ское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- 01.11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П Глава крестьянского (фермерского)хозяйства Калугин О.Н. ОКПО 01579588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ское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2 кв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КВЭД - 01.11.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Лактюшин Р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вальское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.д.17кв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- 49.41</w:t>
            </w:r>
          </w:p>
          <w:p>
            <w:pPr>
              <w:pStyle w:val="Normal"/>
              <w:rPr/>
            </w:pPr>
            <w:r>
              <w:rPr/>
              <w:t>Открылся 25.05.2018г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ндарева Ольга Анатоль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вальское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.д.17кв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ВЭД -47.11, 47.11.1, 47.11.2, 47.11.3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аньшина Виктория Сергее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вальское ул.Центральная,д.21 кв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  <w:p>
            <w:pPr>
              <w:pStyle w:val="Normal"/>
              <w:rPr/>
            </w:pPr>
            <w:r>
              <w:rPr/>
              <w:t>46.73</w:t>
            </w:r>
          </w:p>
          <w:p>
            <w:pPr>
              <w:pStyle w:val="Normal"/>
              <w:rPr/>
            </w:pPr>
            <w:r>
              <w:rPr/>
              <w:t>Открылся 13.04.2020г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Розентальский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озенталь, ул.Клубная,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  <w:p>
            <w:pPr>
              <w:pStyle w:val="Normal"/>
              <w:rPr/>
            </w:pPr>
            <w:r>
              <w:rPr/>
              <w:t>01.41 разведение  молочного крупного рогатого скота, производство сырого молок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липенко Никита Алексееви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вальское,ул.Солнеч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-33.14ремонт электрическ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лавнова Дарья Максимо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, Татарский р -н, д.Чинявино,ул.Приозерная,д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47. 91 Торговля розничная по почте или по информационно-коммуникационной сети Интернет</w:t>
            </w:r>
          </w:p>
          <w:p>
            <w:pPr>
              <w:pStyle w:val="Normal"/>
              <w:rPr/>
            </w:pPr>
            <w:r>
              <w:rPr/>
              <w:t>Открылся 20.01.2022г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ндарев Руслан Сергееви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, Татарский р-н,с.Увальское,ул.Центральная,д.13а,кв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47.64.2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Торговля розничная рыболовными принадлежностями в специализированных магазинах</w:t>
            </w:r>
          </w:p>
          <w:p>
            <w:pPr>
              <w:pStyle w:val="Normal"/>
              <w:rPr/>
            </w:pPr>
            <w:r>
              <w:rPr/>
              <w:t>Открылся 15.10.202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9035</wp:posOffset>
                </wp:positionH>
                <wp:positionV relativeFrom="paragraph">
                  <wp:posOffset>-951865</wp:posOffset>
                </wp:positionV>
                <wp:extent cx="20574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75pt;mso-wrap-distance-left:9pt;mso-wrap-distance-right:9pt;mso-wrap-distance-top:0pt;mso-wrap-distance-bottom:0pt;margin-top:-74.95pt;mso-position-vertical-relative:text;margin-left:49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9:00Z</dcterms:created>
  <dc:creator>Hard</dc:creator>
  <dc:description/>
  <cp:keywords/>
  <dc:language>en-US</dc:language>
  <cp:lastModifiedBy>Увальск адм</cp:lastModifiedBy>
  <cp:lastPrinted>2021-05-26T11:58:00Z</cp:lastPrinted>
  <dcterms:modified xsi:type="dcterms:W3CDTF">2022-05-11T03:17:00Z</dcterms:modified>
  <cp:revision>65</cp:revision>
  <dc:subject/>
  <dc:title>                                                                        ПЕРЕЧЕНЬ </dc:title>
</cp:coreProperties>
</file>