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2023 г.                                 с.  Увальское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8.10.2022г№88  «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вальского сельсовета  Татарского района Новосибирской област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1-27T07:08:00Z</dcterms:modified>
  <cp:revision>22</cp:revision>
  <dc:subject/>
  <dc:title/>
</cp:coreProperties>
</file>