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г.                          с.   Увальское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Увальском 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Уваль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0.00.2023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Уваль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год в сфере муниципального лесного контроля  в Уваль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государственным конторле (надзоре) и муниципальном контроле в Российской Федерации от 31.07.2022 года № 248-ФЗ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вальск 01</cp:lastModifiedBy>
  <cp:lastPrinted>2019-12-03T13:59:00Z</cp:lastPrinted>
  <dcterms:modified xsi:type="dcterms:W3CDTF">2023-09-25T09:09:00Z</dcterms:modified>
  <cp:revision>24</cp:revision>
  <dc:subject/>
  <dc:title/>
</cp:coreProperties>
</file>