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 г.                                 с.Увальское       </w:t>
        <w:tab/>
        <w:tab/>
        <w:tab/>
        <w:t>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вальского 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валь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вальского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вальского 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9-20T09:53:00Z</dcterms:modified>
  <cp:revision>21</cp:revision>
  <dc:subject/>
  <dc:title/>
</cp:coreProperties>
</file>