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3 г.                                 с.Увальское       </w:t>
        <w:tab/>
        <w:tab/>
        <w:tab/>
        <w:t>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вальского 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Уваль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вальского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вальского 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государственным конторле (надзоре) и муниципальном контроле в Российской Федерации от 31.07.2022 года № 248-Ф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3-09-25T09:10:00Z</dcterms:modified>
  <cp:revision>23</cp:revision>
  <dc:subject/>
  <dc:title/>
</cp:coreProperties>
</file>