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ЛЬ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0.00.00 г.                          с.   Увальское     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лесного контроля  в Увальском  сельсовете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валь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лесного контроля  в Увальском сельсовете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Увальский вестник» и на официальном сайте администрации Уваль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валь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А.П.Спешил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валь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00.00.00.№0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лесного контроля  в Увальском сельсовете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год в сфере муниципального лесного контроля  в Увальском сельсовете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Уваль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</w:t>
      </w:r>
      <w:r>
        <w:rPr>
          <w:color w:val="FF0000"/>
          <w:sz w:val="24"/>
          <w:szCs w:val="24"/>
        </w:rPr>
        <w:t xml:space="preserve"> </w:t>
      </w:r>
      <w:r>
        <w:rPr>
          <w:rStyle w:val="Layout"/>
          <w:color w:val="000000"/>
          <w:sz w:val="24"/>
          <w:szCs w:val="24"/>
          <w:shd w:fill="FFFFFF" w:val="clear"/>
        </w:rPr>
        <w:t xml:space="preserve">Федеральным законом о государственном контроле (надзоре) и муниципальном контроле в Российской Федерации от 31.07.2020г №248-ФЗ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5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ayout">
    <w:name w:val="layo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1:00Z</dcterms:created>
  <dc:creator>bokova</dc:creator>
  <dc:description/>
  <cp:keywords/>
  <dc:language>en-US</dc:language>
  <cp:lastModifiedBy>Увальск адм</cp:lastModifiedBy>
  <cp:lastPrinted>2019-12-03T13:59:00Z</cp:lastPrinted>
  <dcterms:modified xsi:type="dcterms:W3CDTF">2024-09-26T02:59:00Z</dcterms:modified>
  <cp:revision>30</cp:revision>
  <dc:subject/>
  <dc:title/>
</cp:coreProperties>
</file>