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 г.                         </w:t>
        <w:tab/>
        <w:tab/>
        <w:t>с.Увальское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Ува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Ува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1-10-28T05:04:00Z</dcterms:modified>
  <cp:revision>10</cp:revision>
  <dc:subject/>
  <dc:title/>
</cp:coreProperties>
</file>