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03.2022 г.                                             с.Увальское                                                        № 32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почтового адреса объекту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ъекту недвижимости – жилой квартире с кадастровым номером 54:23:010401:1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лощадь-67,7 кв.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 почтовый адрес: Российская Федерация, 632133, Новосибирская область, Татарский муниципальный  район, сельское поселение Увальский сельсовет, Чинявино деревня, ул. Приозерная, д 10, кв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нее учтенный по адресу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Татарский район, деревня Чинявино, улица Озерная, дом 10,кв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валь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</w:t>
        <w:tab/>
        <w:tab/>
        <w:t xml:space="preserve">          </w:t>
        <w:tab/>
        <w:t>А.П.Спешил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пользователь</dc:creator>
  <dc:description/>
  <cp:keywords/>
  <dc:language>en-US</dc:language>
  <cp:lastModifiedBy>Увальск адм</cp:lastModifiedBy>
  <cp:lastPrinted>2022-03-16T12:14:00Z</cp:lastPrinted>
  <dcterms:modified xsi:type="dcterms:W3CDTF">2022-03-16T05:15:00Z</dcterms:modified>
  <cp:revision>28</cp:revision>
  <dc:subject/>
  <dc:title/>
</cp:coreProperties>
</file>