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.04.2022г</w:t>
        <w:tab/>
        <w:tab/>
        <w:t xml:space="preserve">           с. Увальское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обеспечения безопасности людей на водных объектах в Увальском сельсовете Татарского района Новосибирской области  в 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, администрация Увальского сельсовет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обеспечения безопасности людей на водных объектах в Увальском сельсовете Татарского района Новосибирской области  в 2022 году (Приложение №1)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ной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тарского района Новосибирской области</w:t>
        <w:tab/>
        <w:tab/>
        <w:tab/>
        <w:t xml:space="preserve">  А.П. Спешилов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Ува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</w:t>
        <w:br/>
        <w:t>от 01.04.2022г   № 43</w:t>
      </w:r>
    </w:p>
    <w:p>
      <w:pPr>
        <w:pStyle w:val="Normal"/>
        <w:tabs>
          <w:tab w:val="clear" w:pos="708"/>
          <w:tab w:val="left" w:pos="180" w:leader="none"/>
          <w:tab w:val="right" w:pos="14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я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вальском сельсовете Татарского района Новосибирской области                  в 2022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962"/>
        <w:gridCol w:w="2126"/>
        <w:gridCol w:w="2977"/>
      </w:tblGrid>
      <w:tr>
        <w:trPr>
          <w:tblHeader w:val="true"/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именование проводим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нформирования населения на территории Увальского сельсовета о метеоусловиях, о состоянии льда на водных объекта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-апр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Увальского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сячника безопасности людей на водных объектах на территории Увальского сельсовета в осенне-зимний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-апре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Увальского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территории Увальского сельсовета на водных объектах во время прохождения весеннего павод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вальского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КЧС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 безопасности при нахождении на льду через средства массовой информ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период ледостава (ноябрь-декабр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сячника безопасности людей на водных объектах на территории Увальского сельсовета в период купального сез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– 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Увальского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омиссия КЧС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«Дня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underscore"/>
              </w:tabs>
              <w:spacing w:lineRule="exact" w:line="2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Глава Увальского сельсовета, МБУК Увальского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 xml:space="preserve">МБОУ Увальская СОШ 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 местной С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5:00Z</dcterms:created>
  <dc:creator>Hard</dc:creator>
  <dc:description/>
  <cp:keywords/>
  <dc:language>en-US</dc:language>
  <cp:lastModifiedBy>Увальск 01</cp:lastModifiedBy>
  <cp:lastPrinted>2022-03-31T16:33:00Z</cp:lastPrinted>
  <dcterms:modified xsi:type="dcterms:W3CDTF">2022-03-31T09:34:00Z</dcterms:modified>
  <cp:revision>28</cp:revision>
  <dc:subject/>
  <dc:title/>
</cp:coreProperties>
</file>