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УВАЛЬСКОГО СЕЛЬСОВЕ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с. Увальское 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04.2021г.                                                                                              № 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становлении особого противопожар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жима на территории Увальского сельсовета Татарского района Новосибирской области в 2022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 </w:t>
      </w:r>
      <w:r>
        <w:rPr>
          <w:rFonts w:cs="Arial" w:ascii="Arial" w:hAnsi="Arial"/>
          <w:shd w:fill="FFFFFF" w:val="clear"/>
        </w:rPr>
        <w:t>Федеральным законом  от 21.12.1994 №69 "О пожарной безопасности", в целях предупреждения чрезвычайной ситуации на территории Увальского сельсовета Татарского района Новосибирской области вызванных пожарами, уменьшения их последствий, своевременного тушения пожаров администрация Увальского сельсовета Татар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становить с 15.04.2022 года до 10.05.2022 года особый противопожарный режим, в случае увеличения лесных и ландшафтных пожаров. </w:t>
        <w:br/>
        <w:t>1.1. Организовать очистку территорий, прилегающих к жилым домам, хозяйственным постройкам, от горючих отходов с привлечением жильцов жилых домов.</w:t>
        <w:br/>
        <w:t>1.2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  <w:br/>
        <w:t>1.3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  <w:br/>
        <w:t>1.4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  <w:br/>
        <w:t>1.5. Организовать выполнение мероприятий, исключающих возможность перехода огня при лесных и ландшафт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непосредственной близости к лесным массива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становить порядок оповещения населения о возникших пожарах и об угрозе их распространения.</w:t>
        <w:br/>
        <w:t>1.7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  <w:br/>
        <w:t>1.8. Обеспечить своевременную передачу в ЕДДС (единая дежурно-диспетчерская служба) информации о возникших пожарах, об угрозе их распространения, а также о силах и средствах, привлекаемых к их ликвидации по тел. 21-679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Запрещается посещение гражданами лес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Запрещается разведение костров и использование открытого огня, сжигание мусора на территориях частных домовладений, на землях сельхозназнач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данное постановление в местной газете «Увальский вестник» и разместить на официальном сайте администрации Увальского сельсовета в сети Интернет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Уваль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Татарского района Новосибирской области                                А.П. Спешилов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0:00Z</dcterms:created>
  <dc:creator>2304855</dc:creator>
  <dc:description/>
  <cp:keywords/>
  <dc:language>en-US</dc:language>
  <cp:lastModifiedBy>Увальск 01</cp:lastModifiedBy>
  <cp:lastPrinted>2022-04-18T10:53:00Z</cp:lastPrinted>
  <dcterms:modified xsi:type="dcterms:W3CDTF">2022-04-18T03:55:00Z</dcterms:modified>
  <cp:revision>30</cp:revision>
  <dc:subject/>
  <dc:title/>
</cp:coreProperties>
</file>