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ВАЛЬСКОГО СЕЛЬСОВЕТА 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ТАРСКОГО РАЙОНА НОВОСИБИРСКОЙ ОБЛАСТИ</w:t>
      </w:r>
    </w:p>
    <w:p>
      <w:pPr>
        <w:pStyle w:val="Style15"/>
        <w:spacing w:before="280" w:after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ab/>
        <w:t xml:space="preserve">  ПОСТАНОВЛЕНИЕ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1.04.2022г</w:t>
      </w: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</w:rPr>
        <w:t>с.</w:t>
      </w:r>
      <w:bookmarkStart w:id="0" w:name="YANDEX_0"/>
      <w:bookmarkEnd w:id="0"/>
      <w:r>
        <w:rPr>
          <w:rFonts w:cs="Arial" w:ascii="Arial" w:hAnsi="Arial"/>
        </w:rPr>
        <w:t xml:space="preserve"> </w:t>
      </w:r>
      <w:r>
        <w:rPr>
          <w:rStyle w:val="Highlight"/>
          <w:rFonts w:cs="Arial" w:ascii="Arial" w:hAnsi="Arial"/>
        </w:rPr>
        <w:t>Увальское</w:t>
      </w:r>
      <w:r>
        <w:rPr>
          <w:rFonts w:cs="Arial" w:ascii="Arial" w:hAnsi="Arial"/>
        </w:rPr>
        <w:t xml:space="preserve">                           № 48                          </w:t>
      </w:r>
    </w:p>
    <w:p>
      <w:pPr>
        <w:pStyle w:val="Style15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tabs>
          <w:tab w:val="clear" w:pos="708"/>
          <w:tab w:val="left" w:pos="540" w:leader="none"/>
        </w:tabs>
        <w:ind w:right="2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, Федеральным законом Российской Федерации от 27.07.2010г. № 210-ФЗ «Об организации предоставления государственных и муниципальных услуг», в соответствии с Уставом сельского поселения Увальского сельсовета Татарского района Новосибирской области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-360" w:right="201" w:firstLine="18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ПОСТАНОВЛЯЮ: </w:t>
      </w:r>
    </w:p>
    <w:p>
      <w:pPr>
        <w:pStyle w:val="Style15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Утвердить </w:t>
      </w:r>
      <w:r>
        <w:rPr>
          <w:rFonts w:cs="Arial" w:ascii="Arial" w:hAnsi="Arial"/>
        </w:rPr>
        <w:t xml:space="preserve"> административный регламент  предоставления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Опубликовать данное постановление в местной газете «Увальский вестник» 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стить на официальном сайте администрации Увальского  сельсовета Татарского района Новосибирской области в сети Интернет.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Увальского сельсовета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арского района Новосибирской области </w:t>
        <w:tab/>
        <w:tab/>
        <w:tab/>
        <w:tab/>
        <w:t>А.П.Спешил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ю администрации  Уваль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а Татар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от21.04.2022 № 4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Прием заявлений, документов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 также постановка граждан на учет в качестве нуждающихся в жилых помещениях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 Административный регламент предоставления муниципальной услуги по предоставлению муниципальной услуги по приему  заявлений, документов, а также постановка граждан на учет в качестве нуждающихся в жилых помещениях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2. 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имущие граждан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иные категории граждан, признанные федеральными законами и законами Новосибирской области, нуждающимися в получении жилого помещения на условиях социального найм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3. Порядок информирования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информационно-телекоммуникационной сети «Интернет», в том числе на официальном сайте администрации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uval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s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, официальном сайте МФЦ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c</w:t>
        </w:r>
        <w:r>
          <w:rPr>
            <w:rStyle w:val="InternetLink"/>
            <w:rFonts w:cs="Arial" w:ascii="Arial" w:hAnsi="Arial"/>
            <w:sz w:val="24"/>
            <w:szCs w:val="24"/>
          </w:rPr>
          <w:t>-nso.ru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mfc-nso.ru</w:t>
        </w:r>
      </w:hyperlink>
      <w:r>
        <w:rPr>
          <w:rFonts w:cs="Arial" w:ascii="Arial" w:hAnsi="Arial"/>
          <w:sz w:val="24"/>
          <w:szCs w:val="24"/>
        </w:rPr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 о наименовании администрации, порядке направления обращения и факте его поступления, о порядке предоставления муниципальной услуги, в том числе о ходе предоставления муниципальной услуги, осуществляет специалист администрации Увальского сельсовета Татарского района Новосибир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администрации: 632114, Новосибирская область, Татарский район, с. Увальское, ул. Центральная,13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ем заявителей по вопросам предоставления муниципальной услуги администрацией Увальского сельсовета Татарского района Новосибирской области  осуществляется в соответствии со следующим графиком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- пятница:  9.00 -  17.00 часов,  обед с 13.00 до 14.00 час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ые дни – суббота, воскресень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елефон для справок (консультаций) о порядке предоставления муниципальной услуги: (383-64)40-195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uvalsk</w:t>
      </w:r>
      <w:r>
        <w:rPr>
          <w:rFonts w:cs="Arial" w:ascii="Arial" w:hAnsi="Arial"/>
          <w:sz w:val="24"/>
          <w:szCs w:val="24"/>
        </w:rPr>
        <w:t>_54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недельник</w:t>
        <w:tab/>
        <w:t>8.00 – 17.00, без обе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торник</w:t>
        <w:tab/>
        <w:t>8.00 – 20.00, без обе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реда</w:t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четверг</w:t>
        <w:tab/>
        <w:t>8.00 – 20.00, без обе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ятница</w:t>
        <w:tab/>
        <w:t>8.00 – 17.00, без обе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          9.00 – 14-00, без обед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 – выходно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АУ НСО «Многофункциональный центр организации предоставления государственных и муниципальных услуг Новосибирской области Увальского сельсовета Татарского района Новосибирской области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32334, Новосибирская область, г. Татарск, ул. Ленина,108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/факс. (383-64) 26-562 (начальник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383-64) 26-560 (администратор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й форме, в том числе через ЕП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лично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средством телефонной связи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осредством электронной почты,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средством почтовой связи;</w:t>
      </w:r>
    </w:p>
    <w:p>
      <w:pPr>
        <w:pStyle w:val="Normal"/>
        <w:widowControl w:val="false"/>
        <w:ind w:left="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информационных стендах в помещениях администрации, МФЦ;</w:t>
      </w:r>
    </w:p>
    <w:p>
      <w:pPr>
        <w:pStyle w:val="Normal"/>
        <w:widowControl w:val="false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а официальном сайте администрации, МФЦ;</w:t>
      </w:r>
    </w:p>
    <w:p>
      <w:pPr>
        <w:pStyle w:val="ConsPlusNormal1"/>
        <w:ind w:right="-5" w:hanging="0"/>
        <w:jc w:val="both"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на Портале государственных и муниципальных услуг (функций)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информационных стендах администрации, МФЦ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редствах массовой информаци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сайте в сети Интернет администрации, МФЦ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Портале государственных и муниципальных услуг (функций) Новосибирской области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есто нахождения администрации,  МФЦ;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ind w:right="-5" w:hanging="0"/>
        <w:jc w:val="both"/>
        <w:rPr>
          <w:rFonts w:ascii="Arial" w:hAnsi="Arial" w:cs="Arial"/>
          <w:i/>
          <w:i/>
          <w:color w:val="FF0000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рафик работы администрации, МФЦ;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рес сайта в сети Интернет администрации, МФЦ;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рес электронной почты администрации, МФЦ;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ход предоставления муниципальной услуги;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рок предоставления муниципальной услуги;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8. Информирование (консультирование) осуществляется специалистами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администрации. </w:t>
      </w:r>
    </w:p>
    <w:p>
      <w:pPr>
        <w:pStyle w:val="Normal"/>
        <w:ind w:right="-5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Увальского сельсовета Татарского района Новосибирской области.</w:t>
      </w:r>
    </w:p>
    <w:p>
      <w:pPr>
        <w:pStyle w:val="Normal"/>
        <w:ind w:right="-5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Увальского сельсовета Тата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редствах массовой информации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официальном сайте в сети Интернет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Портале государственных и муниципальных услуг (функций) Новосибирской  области;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 информационных стендах администрации, МФ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ind w:left="-18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. Наименование муниципальной услуги, порядок исполнения которой определяется Регламентом: «Прием заявлений, документов, а также постановка граждан на учет в качестве нуждающихся в жилых помещениях» (далее по тексту – муниципальная услуга)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4"/>
          <w:szCs w:val="24"/>
        </w:rPr>
        <w:t>2.2. Наименование органа, предоставляющего муниципальную услугу: администрация Увальского сельсовета Татарского района Новосибирской области (далее по тексту – администрация).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дача или направление заявителю постановления о принятии гражданина на учет в качестве нуждающихся в жилых помещениях;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дача или направление заявителю уведомления об отказе в принятии гражданина на учет в качестве нуждающихся в жилых помещениях.</w:t>
      </w:r>
    </w:p>
    <w:p>
      <w:pPr>
        <w:pStyle w:val="Normal"/>
        <w:ind w:left="-540"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4.   Срок предоставления муниципальной услуги:</w:t>
      </w:r>
    </w:p>
    <w:p>
      <w:pPr>
        <w:pStyle w:val="Normal"/>
        <w:ind w:left="-540"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4.1.Общий срок принятия решения о предоставлении муниципальной услуги составляет 30 рабочих дней со дня принятия заявления о постановке на учет.</w:t>
      </w:r>
    </w:p>
    <w:p>
      <w:pPr>
        <w:pStyle w:val="Normal"/>
        <w:ind w:left="-36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4.3. Срок выдачи заявителю документов, являющихся результатом предоставления муниципальной услуги.</w:t>
      </w:r>
    </w:p>
    <w:p>
      <w:pPr>
        <w:pStyle w:val="Normal"/>
        <w:ind w:left="-540"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течение 3 рабочих дней со дня принятия решения о предоставлении муниципальной услуги заявителю выдается или направляются документы, являющиеся результатом. 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left="-540"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Конституцией Российской Федерации (в действующей редакции);</w:t>
      </w:r>
    </w:p>
    <w:p>
      <w:pPr>
        <w:pStyle w:val="Normal"/>
        <w:ind w:left="-540"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Жилищным кодексом Российской Федерации (в действующей редакции);</w:t>
      </w:r>
    </w:p>
    <w:p>
      <w:pPr>
        <w:pStyle w:val="Normal"/>
        <w:ind w:left="-540"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Законом Новосибирской  области от 04.11.2005 г.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(в действующей редакции); 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Уставом Увальского сельсовета  Татарского района Новосибирской области (в действующей редакции). 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олный перечень документов, необходимых для предоставления муниципальной услуги: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Для принятия на учет граждан, нуждающихся в жилых помещениях, гражданин представляет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) </w:t>
      </w:r>
      <w:hyperlink r:id="rId5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инятии на учет по форме, утвержденной постановлением Губернатора Новосибирской област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, удостоверяющие личность гражданина, а также членов его семь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3) выписку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за последние пять лет на момент обращения (на гражданина и членов его семьи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) 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 решение суда о признании членом семьи)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5) свидетельство о перемене имени (в случае перемены фамилии, собственно имени и (или) отчества гражданина и (или) членов его семьи)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нятие на учет недееспособного гражданина осуществляется на основании заявления о принятии на учет, поданного его законным представителем.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 xml:space="preserve">3. Помимо указанных в </w:t>
      </w:r>
      <w:hyperlink w:anchor="Par53">
        <w:r>
          <w:rPr>
            <w:rStyle w:val="InternetLink"/>
            <w:sz w:val="24"/>
            <w:szCs w:val="24"/>
          </w:rPr>
          <w:t>части 1</w:t>
        </w:r>
      </w:hyperlink>
      <w:r>
        <w:rPr>
          <w:sz w:val="24"/>
          <w:szCs w:val="24"/>
        </w:rPr>
        <w:t xml:space="preserve"> документов, для принятия на учет представляютс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малоимущими гражданами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а) </w:t>
      </w:r>
      <w:hyperlink r:id="rId6">
        <w:r>
          <w:rPr>
            <w:rStyle w:val="InternetLink"/>
            <w:sz w:val="24"/>
            <w:szCs w:val="24"/>
          </w:rPr>
          <w:t>справка</w:t>
        </w:r>
      </w:hyperlink>
      <w:r>
        <w:rPr>
          <w:sz w:val="24"/>
          <w:szCs w:val="24"/>
        </w:rPr>
        <w:t xml:space="preserve"> о признании их малоимущим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, - договор социального найма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гражданином, являющимся собственником жилого помещения или членом семьи собственника жилого помещения, 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гражданином, проживающим в жилом помещении, признанным непригодным для проживания, - решение уполномоченного органа о признании жилого дома (жилого помещения) непригодным для проживани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д) 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</w:t>
      </w:r>
      <w:hyperlink r:id="rId7">
        <w:r>
          <w:rPr>
            <w:rStyle w:val="InternetLink"/>
            <w:sz w:val="24"/>
            <w:szCs w:val="24"/>
          </w:rPr>
          <w:t>перечню</w:t>
        </w:r>
      </w:hyperlink>
      <w:r>
        <w:rPr>
          <w:sz w:val="24"/>
          <w:szCs w:val="24"/>
        </w:rPr>
        <w:t>, установленному уполномоченным Правительством Российской Федерации федеральным органом исполнительной власти, - медицинская справка о наличии соответствующего заболевани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, - документ, подтверждающий законное основание владения и (или) пользования жилым помещением;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Гражданами, относящимися к иным категориям граждан, имеющим право состоять на учете граждан, нуждающихся в жилых помещениях, в соответствии с федеральным законодательством и законодательством Новосибирской области, - документы, подтверждающие это право.</w:t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 xml:space="preserve">В случае если документы, предусмотренные </w:t>
      </w:r>
      <w:hyperlink w:anchor="Par57">
        <w:r>
          <w:rPr>
            <w:rStyle w:val="InternetLink"/>
            <w:sz w:val="24"/>
            <w:szCs w:val="24"/>
          </w:rPr>
          <w:t>пунктом 4 части 1</w:t>
        </w:r>
      </w:hyperlink>
      <w:r>
        <w:rPr>
          <w:sz w:val="24"/>
          <w:szCs w:val="24"/>
        </w:rPr>
        <w:t xml:space="preserve">, </w:t>
      </w:r>
      <w:hyperlink w:anchor="Par66">
        <w:r>
          <w:rPr>
            <w:rStyle w:val="InternetLink"/>
            <w:sz w:val="24"/>
            <w:szCs w:val="24"/>
          </w:rPr>
          <w:t>подпунктами "а"</w:t>
        </w:r>
      </w:hyperlink>
      <w:r>
        <w:rPr>
          <w:sz w:val="24"/>
          <w:szCs w:val="24"/>
        </w:rPr>
        <w:t xml:space="preserve">, </w:t>
      </w:r>
      <w:hyperlink w:anchor="Par71">
        <w:r>
          <w:rPr>
            <w:rStyle w:val="InternetLink"/>
            <w:sz w:val="24"/>
            <w:szCs w:val="24"/>
          </w:rPr>
          <w:t>"г" части 3</w:t>
        </w:r>
      </w:hyperlink>
      <w:r>
        <w:rPr>
          <w:sz w:val="24"/>
          <w:szCs w:val="24"/>
        </w:rPr>
        <w:t xml:space="preserve"> настоящей статьи, не представлены гражданином,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8. Перечень 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выписка из Единого государственного реестра недвижимости (ЕГРН)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9. Администрация не вправе требовать от заявител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 статьи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6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  статьи 7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sz w:val="24"/>
          <w:szCs w:val="24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shd w:fill="FFFFFF" w:val="clear"/>
        </w:rPr>
        <w:t>части 1 статьи 9</w:t>
      </w:r>
      <w:r>
        <w:rPr>
          <w:rStyle w:val="InternetLink"/>
          <w:sz w:val="24"/>
          <w:shd w:fill="FFFFFF" w:val="clear"/>
          <w:szCs w:val="24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alibri" w:cs="Arial" w:ascii="Arial" w:hAnsi="Arial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firstLine="18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0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невозможность установления содержания представленных документов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представленные документы исполнены карандашом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2.11. Основаниями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firstLine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являются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не представлены предусмотренные документы, подтверждающие право соответствующих граждан состоять на учете в качестве нуждающихся в жилых помещениях (часть 4 статьи 52 ЖК), обязанность по представлению которых возложена на заявител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 ЖК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3) не истек предусмотренный статьей 53 ЖК срок для </w:t>
      </w:r>
      <w:r>
        <w:rPr>
          <w:rFonts w:cs="Arial" w:ascii="Arial" w:hAnsi="Arial"/>
          <w:shd w:fill="FFFFFF" w:val="clear"/>
        </w:rPr>
        <w:t>граждан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right="3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right="3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»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180" w:right="381" w:hanging="0"/>
        <w:jc w:val="both"/>
        <w:rPr/>
      </w:pPr>
      <w:r>
        <w:rPr>
          <w:rFonts w:cs="Arial" w:ascii="Arial" w:hAnsi="Arial"/>
          <w:sz w:val="24"/>
          <w:szCs w:val="24"/>
        </w:rPr>
        <w:t>2.12. Приостановление срока при предоставлении муниципальной услуги не предусмотрено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13. Муниципальная услуга предоставляется на безвозмездной основе.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-540" w:right="38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14. Максимальное время ожидания в очереди при подаче заявления о предоставлении  муниципальной услуги не может превышать  15 минут.</w:t>
      </w:r>
    </w:p>
    <w:p>
      <w:pPr>
        <w:pStyle w:val="Normal"/>
        <w:ind w:left="-540"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5  Требования к помещениям, в которых предоставляется муниципальная услуга: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5.1. В администрации прием заявлений осуществляется в служебных кабинетах, включающих места для ожидания, получения информации, приема заявителей, заполнение необходимых документов.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5.2. Требования к местам для получения информации о муниципальной услуги: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информационные материалы, предназначенные для информирования заявителей о муниципальной услуги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left="-540"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15.3.   Требования к местам приема заявителей:</w:t>
      </w:r>
    </w:p>
    <w:p>
      <w:pPr>
        <w:pStyle w:val="Normal"/>
        <w:ind w:left="-540"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 Прием заявителей, заполнение заявлений о предоставлении муниципальной услуги осуществляется в служебных кабинетах, которые оборудуются вывеской (табличкой), содержащей информацию о полном наименовании органа, предоставляющего муниципальную услугу. </w:t>
      </w:r>
    </w:p>
    <w:p>
      <w:pPr>
        <w:pStyle w:val="Normal"/>
        <w:ind w:left="-540"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Рабочее место специалиста, осуществляющего прием заявлений, оборудовано персональным компьютером и печатным устройством.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5.4. Показатели  качества муниципальной услуги: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отсутствие обоснованных жалоб на действие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15.5. Показатели доступности предоставления муниципальной услуги: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обратившихся за получением муниципальной услуги;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лнота и достоверность информации о муниципальной услуги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«Едином портале государственных и муниципальных услуг (функций)»;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ешеходная доступность до здания администрации;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Style15"/>
        <w:shd w:fill="F8F8F8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5.6. Требования к </w:t>
      </w:r>
      <w:r>
        <w:rPr>
          <w:rFonts w:cs="Arial" w:ascii="Arial" w:hAnsi="Arial"/>
          <w:shd w:fill="F8F8F8" w:val="clear"/>
        </w:rPr>
        <w:t xml:space="preserve"> обеспечению доступности для инвалидов помещения, в котором предоставляется муниципальная услуга, в соответствии с требованиями, установленными законодательными и иными нормативными правовыми актами:</w:t>
      </w:r>
    </w:p>
    <w:p>
      <w:pPr>
        <w:pStyle w:val="Style15"/>
        <w:shd w:fill="F8F8F8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беспрепятственного входа в здание и выхода из него;</w:t>
      </w:r>
    </w:p>
    <w:p>
      <w:pPr>
        <w:pStyle w:val="Style15"/>
        <w:shd w:fill="F8F8F8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со стороны должностных лиц, при необходимости, инвалиду при входе в здание и выходе из него;</w:t>
      </w:r>
    </w:p>
    <w:p>
      <w:pPr>
        <w:pStyle w:val="Style15"/>
        <w:shd w:fill="F8F8F8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рудование на прилегающих к зданию территории места для парковки автотранспортных средств инвалидов;</w:t>
      </w:r>
    </w:p>
    <w:p>
      <w:pPr>
        <w:pStyle w:val="Style15"/>
        <w:shd w:fill="F8F8F8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посадки в транспортное средство и высадки из него перед входом в здание;</w:t>
      </w:r>
    </w:p>
    <w:p>
      <w:pPr>
        <w:pStyle w:val="Style15"/>
        <w:shd w:fill="F8F8F8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зможность самостоятельного передвижения по объекту; </w:t>
      </w:r>
    </w:p>
    <w:p>
      <w:pPr>
        <w:pStyle w:val="Style15"/>
        <w:shd w:fill="F8F8F8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щение носителей информации о порядке предоставления муниципальной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hd w:fill="FFFFFF" w:val="clear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</w:t>
      </w:r>
      <w:r>
        <w:rPr>
          <w:rFonts w:cs="Arial" w:ascii="Arial" w:hAnsi="Arial"/>
          <w:sz w:val="24"/>
          <w:szCs w:val="24"/>
        </w:rPr>
        <w:t>ере социальной защиты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5" w:leader="none"/>
        </w:tabs>
        <w:ind w:left="-540" w:firstLine="18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1. 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-45" w:leader="none"/>
        </w:tabs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-45" w:leader="none"/>
        </w:tabs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-45" w:leader="none"/>
        </w:tabs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-45" w:leader="none"/>
        </w:tabs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45" w:leader="none"/>
        </w:tabs>
        <w:ind w:left="-540"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-45" w:leader="none"/>
        </w:tabs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2. Прием заявления и документов, необходимых для предоставления муниципальной услуги.</w:t>
      </w:r>
    </w:p>
    <w:p>
      <w:pPr>
        <w:pStyle w:val="Normal"/>
        <w:ind w:left="-540"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поступление заявления о предоставлении муниципальной услуги и документов, необходимых для предоставления муниципальной услуги, предоставляемых заявителем лично или через законного представителя. С 01.07.2012 года подача заявления и документов может быть осуществлена через единый портал государственных и муниципальных услуг (функций)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, осуществляется специалистом администрации, ответственным за прием и регистрацию документов.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пециалист, ответственный за прием документов, проверяет правильность заполнения, а также удостоверяет в соответствии предоставленных документов требованиям законодательства и настоящего административного регламента.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лучаях, указанных в пункте 2.10. настоящего административного регламента, предоставленные документы возвращаются лицу, их предоставившему, для устранения выявленных замечаний.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лучае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Если предо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. 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3. При установлении фактов отсутствия необходимых документов, несоответствия представленных документов требованиям законодательства, специалист администрации  уведомляет заявителя о наличии препятствий к рассмотрению вопроса о принятии на учет граждан в качестве нуждающихся в жилых помещениях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 01.07.2012 года в случае непредставления заявителем специалистом, ответственным за предоставление муниципальной услуги, самостоятельно истребуе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ind w:left="-540"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, при этом срок предоставления муниципальной услуги не может быть увеличен.</w:t>
      </w:r>
    </w:p>
    <w:p>
      <w:pPr>
        <w:pStyle w:val="Normal"/>
        <w:ind w:left="-540"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4. Принятие решения о предоставлении муниципальной услуги.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наличие права заявителя на получение муниципальной услуги.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действующим законодательством принимается решение о постановке на учет заявителя в качестве нуждающегося в жилом помещении.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аксимальный срок совершения административной процедуры составляет 12 дней с момента предоставления заявителем документов.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5. Выдача результата предоставления муниципальной услуги.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решение о постановке граждан на учет в качестве нуждающихся в жилых помещениях.</w:t>
      </w:r>
    </w:p>
    <w:p>
      <w:pPr>
        <w:pStyle w:val="Normal"/>
        <w:ind w:left="-540"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лучае принятия решения об отказе в принятии на учет, заявителю направляется документ, подтверждающий принятие  такого решения.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Максимальный срок совершения административной процедуры составляет 3 рабочих дня с момента принятия решения.</w:t>
      </w:r>
    </w:p>
    <w:p>
      <w:pPr>
        <w:pStyle w:val="Normal"/>
        <w:ind w:left="-540"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книгу учета граждан, нуждающихся в жилых помещениях, вносится запись о заявителе. На каждого гражданина, принятого на учет в качестве нуждающегося в жилом помещении, заводится учетное дело, в котором содержатся все предоставленные им необходимые документы. Учетному делу присваивается номер, соответствующий номеру в книге учета.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кет документов формируется в учетное дело. Надпись на учетном деле должна содержать: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учетного дела;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гражданина;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у и номер постановления администрации о принятии гражданина на учет в качестве нуждающегося в жилом помещении.</w:t>
      </w:r>
    </w:p>
    <w:p>
      <w:pPr>
        <w:pStyle w:val="Normal"/>
        <w:ind w:left="-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дминистрация обеспечивает надлежащее хранение книг учета, в том числе списков очередников и учетных дел граждан, стоящих на учете в качестве нуждающихся в жилых помещениях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6. Администрация  ежегодно в период с 1 января по 1 апреля проводит перерегистрацию граждан, состоящих на учете нуждающихся в жилых помещениях.</w:t>
      </w:r>
    </w:p>
    <w:p>
      <w:pPr>
        <w:pStyle w:val="Normal"/>
        <w:ind w:left="-540" w:firstLine="180"/>
        <w:jc w:val="both"/>
        <w:rPr/>
      </w:pPr>
      <w:r>
        <w:rPr>
          <w:rFonts w:cs="Arial" w:ascii="Arial" w:hAnsi="Arial"/>
          <w:sz w:val="24"/>
          <w:szCs w:val="24"/>
        </w:rPr>
        <w:t>Для прохождения перерегистрации гражданин обязан представить в  администрацию сведения, подтверждающие его статус нуждающегося в жилом помещении. Порядок подтверждения сведений следующий: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лучае, если у гражданина за истекший период не произошло изменений в ранее представленных сведениях, гражданин оформляет это соответствующей распиской, которой он подтверждает неизменность ранее представленных им сведений;</w:t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е, если в составе сведений о гражданине произошли изменения, гражданин обязан представить новые документы, подтверждающие произошедшие изменения. В этом случае орган, осуществляющий принятие на учет, должен осуществить проверку обоснованности отнесения гражданина к нуждающемуся в жилом помещении с учетом новых представленных документов.</w:t>
      </w:r>
    </w:p>
    <w:p>
      <w:pPr>
        <w:pStyle w:val="Normal"/>
        <w:ind w:left="-540" w:firstLine="1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7. Блок-схема процедуры по предоставлению муниципальной услуги представлена в приложении № 3 к Регламент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left="-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40"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Текущий контроль за соблюдением и исполнением сотрудниками администрации</w:t>
      </w:r>
    </w:p>
    <w:p>
      <w:pPr>
        <w:pStyle w:val="Normal"/>
        <w:ind w:left="-540" w:firstLine="180"/>
        <w:jc w:val="both"/>
        <w:rPr/>
      </w:pPr>
      <w:r>
        <w:rPr>
          <w:rFonts w:cs="Arial" w:ascii="Arial" w:hAnsi="Arial"/>
          <w:sz w:val="24"/>
          <w:szCs w:val="24"/>
        </w:rPr>
        <w:t>Увальского сельсовета положений настоящего административного</w:t>
      </w:r>
    </w:p>
    <w:p>
      <w:pPr>
        <w:pStyle w:val="Normal"/>
        <w:ind w:left="-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Увальского сельсовета.</w:t>
      </w:r>
    </w:p>
    <w:p>
      <w:pPr>
        <w:pStyle w:val="Normal"/>
        <w:ind w:left="-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 услуги. Проверки проводятся на основании распоряжения Главы.</w:t>
      </w:r>
    </w:p>
    <w:p>
      <w:pPr>
        <w:pStyle w:val="Normal"/>
        <w:ind w:left="-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тветственность за предоставление муниципальной услуги возлагается на Главу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left="-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 служащих администрации Увальского сельсовета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left="540" w:right="-519"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ое (внесудебное) обжалование заявителем решений и действий (бездействия) органа, предоставляющего муниципальную услугу,  должностного лица или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shd w:fill="FFFFFF" w:val="clear"/>
        </w:rPr>
        <w:t>нарушение срока регистрации запроса о предоставлении государственной или муниципальной услуги, за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2A2M1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е 15.1  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;</w:t>
        <w:br/>
        <w:t xml:space="preserve">     </w:t>
      </w:r>
      <w:r>
        <w:rPr>
          <w:rFonts w:cs="Arial" w:ascii="Arial" w:hAnsi="Arial"/>
          <w:sz w:val="24"/>
          <w:szCs w:val="24"/>
          <w:shd w:fill="FFFFFF" w:val="clear"/>
        </w:rPr>
        <w:t>нарушение срока предоставления 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.3 статьи 16 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частью 1.3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 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каз органа, предоставляющего муниципальную услугу, должностного лица 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, 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3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;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рушение срока или порядка выдачи документов по результатам предоставления государственной или муниципальной услуги;    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 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3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за исключением случаев, предусмотренных пунктом 4 части 1 статьи 7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Федерального закона от 27.07.2010 № 210-ФЗ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3. Основанием для начала процедуры досудебного (внесудебного) обжалования является поступление жалобы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sz w:val="24"/>
          <w:szCs w:val="24"/>
        </w:rPr>
        <w:t>Жалобы на 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 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4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Федерального закон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10-ФЗ «Об организации предоставления государственных и муниципальных услуг», а также их работников 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 при личном приеме заявите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5. В досудебном порядке могут быть обжалованы действия (бездействие) и решения: должностных лиц администрации, муниципальных служащих, работников  многофункционального цент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6. Жалоба должна содержать:</w:t>
        <w:br/>
      </w:r>
      <w:r>
        <w:rPr>
          <w:rFonts w:cs="Arial" w:ascii="Arial" w:hAnsi="Arial"/>
          <w:sz w:val="24"/>
          <w:szCs w:val="24"/>
          <w:shd w:fill="FFFFFF" w:val="clear"/>
        </w:rPr>
        <w:t xml:space="preserve">   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организаций, предусмотренных 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 xml:space="preserve">частью 1.1 статьи 16 Федерального закона 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Style w:val="InternetLink"/>
          <w:rFonts w:cs="Arial" w:ascii="Arial" w:hAnsi="Arial"/>
          <w:sz w:val="24"/>
          <w:szCs w:val="24"/>
        </w:rPr>
        <w:t>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shd w:fill="FFFFFF" w:val="clear"/>
        </w:rPr>
        <w:t>сведения об обжалуемых решениях и действиях (бездействии) органа, предоставляющего муниципальную услугу, должностного лица органа,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, их работник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sz w:val="24"/>
          <w:szCs w:val="24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настоящего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.7. </w:t>
      </w:r>
      <w:r>
        <w:rPr>
          <w:rFonts w:cs="Arial" w:ascii="Arial" w:hAnsi="Arial"/>
          <w:sz w:val="24"/>
          <w:szCs w:val="24"/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№ 210-ФЗ «Об организации предоставления государственных и муниципальных услуг» </w:t>
      </w:r>
      <w:r>
        <w:rPr>
          <w:rFonts w:cs="Arial" w:ascii="Arial" w:hAnsi="Arial"/>
          <w:sz w:val="24"/>
          <w:szCs w:val="24"/>
          <w:shd w:fill="FFFFFF" w:val="clear"/>
        </w:rPr>
        <w:t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147900"/>
        </w:rPr>
        <w:instrText xml:space="preserve"> HYPERLINK "http://budget.1jur.ru/" \l "/document/99/902228011/XA00M8O2MO/" \n _self</w:instrTex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separate"/>
      </w:r>
      <w:r>
        <w:rPr>
          <w:rStyle w:val="InternetLink"/>
          <w:rFonts w:cs="Arial" w:ascii="Arial" w:hAnsi="Arial"/>
          <w:color w:val="147900"/>
          <w:sz w:val="24"/>
          <w:szCs w:val="24"/>
        </w:rPr>
        <w:t>частью 1.1 статьи 16  Федерального закона</w:t>
      </w:r>
      <w:r>
        <w:rPr>
          <w:rStyle w:val="InternetLink"/>
          <w:sz w:val="24"/>
          <w:szCs w:val="24"/>
          <w:rFonts w:cs="Arial" w:ascii="Arial" w:hAnsi="Arial"/>
          <w:color w:val="1479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8. Случаи отказа в удовлетворении жалоб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) отсутствие нарушения порядка предоставления муниципальной услуг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9. По результатам рассмотрения жалобы принимается одно из следующих решений:</w:t>
        <w:br/>
        <w:t xml:space="preserve">    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довлетворении жалобы отказыва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инения за доставленные неудобства и указывается информация о дальнейши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х, которые необходимо совершить заявителю в целях получения муниципальной услуги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 приему заявлений, документов, а также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ке граждан на учет в качестве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уждающихся в жилых помещениях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462"/>
      </w:tblGrid>
      <w:tr>
        <w:trPr/>
        <w:tc>
          <w:tcPr>
            <w:tcW w:w="45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улица, № дома, квартир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 и инициалы заявител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ab/>
        <w:t>Сообщаем, что постановлением администрации Увальского сельсовета Татарского района Новосибирской области от ________ № _____, Ваша семья в составе ___ человек принята на учет в качестве нуждающихся в жилых помещениях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лава Уваль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арского района Новосибирской области </w:t>
        <w:tab/>
        <w:t>_________________ /_________________</w:t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 приему заявлений, документов, а также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ке граждан на учет в качестве 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уждающихся в жилых помещениях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462"/>
      </w:tblGrid>
      <w:tr>
        <w:trPr/>
        <w:tc>
          <w:tcPr>
            <w:tcW w:w="45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лица, № дома, квартир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 и инициалы заявителя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общаем, что Вам отказано в принятии на учет в качестве нуждающихся в жилых помещениях в соответствии с 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рмы права, послужившие основанием отказа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чины отказа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лава Уваль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арского района Новосибирской области </w:t>
        <w:tab/>
        <w:t>_________________ /_________________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по приему заявлений, документов, а также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постановке граждан на учет в качестве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нуждающихся в жилых помещения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autoSpaceDE w:val="false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цедуры по предоставлению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6819265" cy="708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7085880"/>
                          <a:chOff x="0" y="0"/>
                          <a:chExt cx="681912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1912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5560" y="110520"/>
                            <a:ext cx="2818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явитель обращается на прием к специалисту администрации с заявлением о принятии на учет в качестве нуждающихся в жилых помещениях и паке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840" y="1256040"/>
                            <a:ext cx="3123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ециалист администрации устанавливает личность заявителя, его полномочия, проверяет наличие документов, соответствие их устано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2284560"/>
                            <a:ext cx="236160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ециалист администрации устанавливает отсутствие полного пакета документов и (или) несоответствие документов установленным требованиям и предлагает заявителю устрани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ыявленные недоста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285280"/>
                            <a:ext cx="236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ециалист администраци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нимает заявление и приложенные к нему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3640" y="3086280"/>
                            <a:ext cx="25131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пециалист проводит правовую экспертизу представленных документов, выносит предложение на заседание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4113360"/>
                            <a:ext cx="24379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ассмотрение вопроса о принятии гражданина на учет в качестве нуждающихся в жилых помещениях на Комиссии, оформление протокола заседания Комиссии, утверждение его постановление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Админист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600160"/>
                            <a:ext cx="2513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тказ в принятии гражданина на учет в качестве нуждающихся в жилых помещения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5600160"/>
                            <a:ext cx="228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нятие гражданина на учет в качестве нуждающихся в жил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6285960"/>
                            <a:ext cx="274248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дготовка и направление (выдача) заявителю уведомления об отказе в принятии гражданина на учет в качестве нуждающихся в жилых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720" y="1025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74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440" y="571680"/>
                            <a:ext cx="1066680" cy="171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0574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856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360" y="3885480"/>
                            <a:ext cx="1523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5371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5371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05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605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6.95pt;height:557.95pt" coordorigin="0,0" coordsize="10739,11159">
                <v:rect id="shape_0" stroked="f" o:allowincell="f" style="position:absolute;left:0;top:0;width:1073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00;top:174;width:443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явитель обращается на прием к специалисту администрации с заявлением о принятии на учет в качестве нуждающихся в жилых помещениях и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9;top:1978;width:49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ециалист администрации устанавливает личность заявителя, его полномочия, проверяет наличие документов, соответствие их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9;top:3598;width:3718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ециалист администрации устанавливает отсутствие полного пакета документов и (или) несоответствие документов установленным требованиям и предлагает заявителю устранит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ыявленные недостат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599;width:37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ециалист администраци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нимает заявление и приложенные к нему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9;top:4860;width:39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пециалист проводит правовую экспертизу представленных документов, выносит предложение на заседание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6478;width:38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ассмотрение вопроса о принятии гражданина на учет в качестве нуждающихся в жилых помещениях на Комиссии, оформление протокола заседания Комиссии, утверждение его постановление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8819;width:39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тказ в принятии гражданина на учет в качестве нуждающихся в жилых помещения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8819;width:35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нятие гражданина на учет в качестве нуждающихся в жил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9;top:9899;width:4318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дготовка и направление (выдача) заявителю уведомления об отказе в принятии гражданина на учет в качестве нуждающихся в жилых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99,1615" to="5699,19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240" to="414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9,900" to="3538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0,3240" to="726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499" to="809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8,6119" to="8096,64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60,8459" to="4260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9,8459" to="6899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9540" to="3059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9540" to="8099,9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6274435</wp:posOffset>
                </wp:positionV>
                <wp:extent cx="26098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готовка и направление (выдача) заявителю уведомления о принятии гражданина на учет в качеств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уждающихся в жилых помеще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64.5pt;mso-wrap-distance-left:9.05pt;mso-wrap-distance-right:9.05pt;mso-wrap-distance-top:0pt;mso-wrap-distance-bottom:0pt;margin-top:494.0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дготовка и направление (выдача) заявителю уведомления о принятии гражданина на учет в качеств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уждающихся в жилых помещения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consultantplus://offline/ref=3BA6FA74A50E718E89652FEA38E6FB6BF13C66DDE616D4372E884DB07A943C458BBDB758E34D9AA65747ADPDI1K" TargetMode="External"/><Relationship Id="rId6" Type="http://schemas.openxmlformats.org/officeDocument/2006/relationships/hyperlink" Target="consultantplus://offline/ref=3BA6FA74A50E718E89652FEA38E6FB6BF13C66DDE616D4372E884DB07A943C458BBDB758E34D9AA65747AEPDI6K" TargetMode="External"/><Relationship Id="rId7" Type="http://schemas.openxmlformats.org/officeDocument/2006/relationships/hyperlink" Target="consultantplus://offline/ref=3BA6FA74A50E718E896531E72E8AA562FE3731D1E11D826C738E1AEF2A926905CBBBE21BA7409BPAIE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25:00Z</dcterms:created>
  <dc:creator>2304855</dc:creator>
  <dc:description/>
  <cp:keywords/>
  <dc:language>en-US</dc:language>
  <cp:lastModifiedBy>Увальск 01</cp:lastModifiedBy>
  <cp:lastPrinted>2022-04-28T15:08:00Z</cp:lastPrinted>
  <dcterms:modified xsi:type="dcterms:W3CDTF">2022-04-28T08:08:00Z</dcterms:modified>
  <cp:revision>6</cp:revision>
  <dc:subject/>
  <dc:title/>
</cp:coreProperties>
</file>