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ВАЛЬСКОГО СЕЛЬСОВ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.01.2022г                                             с.Увальское                                                   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b/>
          <w:sz w:val="24"/>
          <w:szCs w:val="24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Увальского сельсовета  Татар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твердить административный регламент</w:t>
      </w:r>
      <w:r>
        <w:rPr>
          <w:bCs/>
          <w:sz w:val="24"/>
          <w:szCs w:val="24"/>
        </w:rPr>
        <w:t xml:space="preserve"> предоставления муниципальной услуги по </w:t>
      </w:r>
      <w:r>
        <w:rPr>
          <w:sz w:val="24"/>
          <w:szCs w:val="24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Увальского сельсовета </w:t>
      </w:r>
    </w:p>
    <w:p>
      <w:pPr>
        <w:pStyle w:val="Normal"/>
        <w:tabs>
          <w:tab w:val="clear" w:pos="720"/>
          <w:tab w:val="left" w:pos="7470" w:leader="none"/>
        </w:tabs>
        <w:rPr>
          <w:sz w:val="24"/>
          <w:szCs w:val="24"/>
        </w:rPr>
      </w:pPr>
      <w:r>
        <w:rPr>
          <w:sz w:val="24"/>
          <w:szCs w:val="24"/>
        </w:rPr>
        <w:t>Татарского  района Новосибирской области</w:t>
        <w:tab/>
        <w:t xml:space="preserve"> А.П. Спешил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Увальского сельсовета Татар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1.2022 г. 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b/>
          <w:sz w:val="24"/>
          <w:szCs w:val="24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вальского сельсовета Татарского района Новосибирской области (далее – Администрация муниципального образован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 заявлением вправе обратиться </w:t>
      </w:r>
      <w:r>
        <w:rPr>
          <w:sz w:val="24"/>
          <w:szCs w:val="24"/>
          <w:shd w:fill="FFFFFF" w:val="clear"/>
        </w:rPr>
        <w:t xml:space="preserve">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 Российской Федерации порядке доверенности или иных законных основаниях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Администрации муниципального образования, предоставляющего муниципальную услугу: НСО, Татарский район, с. Увальское, ул.Центральная,13б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понедельник – пятница: с 9-00 до 13-00,  с 14-00 до 17-00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фициального интернет- сайта Администрации муниципального образования: </w:t>
      </w:r>
      <w:r>
        <w:rPr>
          <w:color w:val="000000"/>
          <w:sz w:val="24"/>
          <w:szCs w:val="24"/>
          <w:lang w:val="en-US"/>
        </w:rPr>
        <w:t>uval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s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  <w:lang w:val="en-US"/>
        </w:rPr>
        <w:t>uvalsk</w:t>
      </w:r>
      <w:r>
        <w:rPr>
          <w:color w:val="000000"/>
          <w:sz w:val="24"/>
          <w:szCs w:val="24"/>
        </w:rPr>
        <w:t>_54@mail.ru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в  Администрации муниципального образова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с использованием средств телефонной, почтовой связ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в устной форме лично или по телефону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к специалистам 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в письменной форме почтой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посредством электронной почт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shd w:fill="FFFFFF" w:val="clear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0" w:firstLine="426"/>
        <w:jc w:val="both"/>
        <w:rPr/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й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Налоговый кодекс Российской Федерации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«Российская газета» от 6 августа 1998 г. №148-149, Собрание законодательства Российской Федерации от 3 августа 1998 г. № 31 ст. 3824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вом муниципа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ConsPlusNormal1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еречень документов, необходимых для предоставления муниципальной услуги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Заявление </w:t>
      </w:r>
      <w:r>
        <w:rPr>
          <w:color w:val="000000"/>
          <w:shd w:fill="FFFFFF" w:val="clear"/>
        </w:rPr>
        <w:t>согласно приложению № 1 к настоящему административному регламенту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представителя заявителя; 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оверенность, оформленная в порядке, предусмотренном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Заявление </w:t>
      </w:r>
      <w:r>
        <w:rPr>
          <w:color w:val="000000"/>
          <w:shd w:fill="FFFFFF" w:val="clear"/>
        </w:rPr>
        <w:t>согласно приложению № 1 к настоящему административному регламенту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представителя заявителя;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>- доверенность, оформленная в порядке, предусмотренном законодательством Российской Федерации</w:t>
      </w:r>
      <w:r>
        <w:rPr>
          <w:color w:val="000000"/>
          <w:shd w:fill="FFFFFF" w:val="clear"/>
        </w:rPr>
        <w:t>.</w:t>
      </w:r>
    </w:p>
    <w:p>
      <w:pPr>
        <w:pStyle w:val="ConsPlusNormal1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ConsPlusNormal1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/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567"/>
        <w:jc w:val="both"/>
        <w:rPr/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размещение присутственных мест на нижних этажах зданий (строений) для удобства заявителей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выделение 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</w:t>
      </w:r>
      <w:r>
        <w:rPr>
          <w:sz w:val="24"/>
          <w:szCs w:val="24"/>
        </w:rPr>
        <w:t xml:space="preserve"> и информация об этих транспортных средствах должна быть внесена в федеральный реестр инвали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  <w:sz w:val="24"/>
          <w:szCs w:val="24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 соответствии с которы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документ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.2. Прием и регистрация документ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2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2 дн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 регистрирует дело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вводит сведения в базу данных о заявителях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аксимальный срок выполнения административного действия – 25 дн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4. Результатом выполнения административной процедуры является подготовка  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5.1. Заявитель имеет право обжаловать решения и действия </w:t>
      </w:r>
      <w:r>
        <w:rPr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 Жалоба на действия (бездействие) </w:t>
      </w:r>
      <w:r>
        <w:rPr>
          <w:bCs/>
          <w:sz w:val="24"/>
          <w:szCs w:val="24"/>
        </w:rPr>
        <w:t>администрации, должностных лиц, муниципальных служащих подается</w:t>
      </w:r>
      <w:r>
        <w:rPr>
          <w:sz w:val="24"/>
          <w:szCs w:val="24"/>
        </w:rPr>
        <w:t xml:space="preserve"> главе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5. Информация, содержащаяся в настоящем разделе, подлежит размещению на Едином портале государственных и муниципальных услуг</w:t>
      </w:r>
      <w:r>
        <w:rPr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в___________________________________________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(указать наименование Уполномоченного органа)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__________________________________________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>(ФИО (при наличии) физического лица)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(ФИО руководителя организации)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(адрес)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(контактный телефон)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о даче письменных разъяснений по вопросам применения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муниципальных правовых актов органов местного самоуправлени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налогах и сбора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шу дать разъяснение по вопросу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</w:rPr>
        <w:t>_______________________________________________________________________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_______________________________________   ____________  "__"_____ 20__ 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Инициалы, фамилия, должность представителя                  (подпись)</w:t>
      </w:r>
    </w:p>
    <w:p>
      <w:pPr>
        <w:pStyle w:val="Style15"/>
        <w:spacing w:before="0" w:after="0"/>
        <w:rPr/>
      </w:pPr>
      <w:r>
        <w:rPr>
          <w:color w:val="000000"/>
        </w:rPr>
        <w:t>юридического лица; инициалы, фамилия гражданина)</w:t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463165" cy="14300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1429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письменного разъяснения налогоплательщику п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просам примен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ормативных правовых актов органов мест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амоуправления 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стных налогах и сбо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93.9pt;height:112.5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письменного разъяснения налогоплательщику п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просам примен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ормативных правовых актов органов мест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амоуправления 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стных налогах и сбор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письменного отказа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письменного отказа</w:t>
                      </w: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8">
    <w:name w:val="WW8Num45z8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7:00Z</dcterms:created>
  <dc:creator>Tema</dc:creator>
  <dc:description/>
  <cp:keywords/>
  <dc:language>en-US</dc:language>
  <cp:lastModifiedBy>Увальск 01</cp:lastModifiedBy>
  <dcterms:modified xsi:type="dcterms:W3CDTF">2022-01-20T02:31:00Z</dcterms:modified>
  <cp:revision>17</cp:revision>
  <dc:subject/>
  <dc:title>УТВЕРЖДЕН</dc:title>
</cp:coreProperties>
</file>