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ВА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 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1.2022г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с. Увальское                                                    №96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О прогнозе социально-экономического развития Увальского сельсовета Татарского района Новосибирской области 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о статьей 11 Закона Новосибирской области от 15.12.2007 г. № 166-ОЗ «О прогнозировании, программах и планах социально-экономического развития Новосибирской области», с Бюджетным кодексом Российской Федерации, в целях качественной подготовки проекта местного бюджета Увальского сельсовета Татарского района Новосибирской области на 2022 год и плановый период 2023 и 2024 годов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добрить прилагаемый прогноз социально-экономического развития на 2022 год и плановый период 2023 и 2024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местной газете «Увальский вестник» и разместить на официальном сайте администрации Увальского сельсовета Татар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вальского сельсовета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                  А.П. Спешилов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1701" w:hRule="atLeast"/>
        </w:trPr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Увальского сельсовета Татарского района Новосиби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.11.2022 № 96</w:t>
            </w:r>
          </w:p>
          <w:p>
            <w:pPr>
              <w:pStyle w:val="Normal"/>
              <w:ind w:firstLine="8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экономическ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Увальского 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2 и плановый период 2023 и 2024 годов</w:t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ва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лан социально-экономического развития Увальского сельсовета на 2022 год и на период до 2024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ываясь на проведённом анализе социально-экономического положения поселения, изучив мнения основных групп населения на основе проведё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.Социальные цели и задачи плана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1.Демография и уровень жизни насел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Цель -</w:t>
      </w:r>
      <w:r>
        <w:rPr>
          <w:rFonts w:cs="Arial" w:ascii="Arial" w:hAnsi="Arial"/>
          <w:bCs/>
          <w:sz w:val="24"/>
          <w:szCs w:val="24"/>
        </w:rPr>
        <w:t xml:space="preserve"> увеличение численности населения муниципального образова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т уровня жизни, доходов населения, формирование развитого рынка социальных услуг и обеспечение их доступности для жителей муниципального образования, повышение эффективности и качества предоставления соци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для жителей поселения условий для развития предпринимательской деятельности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системы социальной защиты семьи и детей, профилактика безнадзорности и правонарушений несовершеннолетних подростков (эффективное сотрудничество служб системы профилактики, организация досуга несовершеннолетних, своевременное выявление семей «группы риска», патронаж семей)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2.Здоровье населения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>-сохранение и улучшение здоровья людей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лучшение качества оказания медицинской помощи больным. Добиться 100% охвата диспансерным наблюдением  детей и больных из «группы риска», своевременная госпитализация, выявление и взятие на учёт диспансерных больных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>- повышение укомплектованности и профессионального уровня медицинского персонала (укомплектовать Увальский дневной стационар врачом 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гарантированное обеспечение населения муниципального образования  лекарственными средствами и изделиями медицинского назначения (поставить на должный уровень обеспечение льготной категории лекарственными средствами и добиться  снижения отказов от социального пакета до 30%, увеличить ассортимент медицинских препаратов  аптечных пунктов);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3.Образование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</w:t>
      </w:r>
      <w:r>
        <w:rPr>
          <w:rFonts w:cs="Arial" w:ascii="Arial" w:hAnsi="Arial"/>
          <w:sz w:val="24"/>
          <w:szCs w:val="24"/>
        </w:rPr>
        <w:t>-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Задач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стабильного функционирования дошкольных и школьных образовательных учреждений, их переход на работу в режиме развития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условий для сохранения и укрепления здоровья обучающихся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общего образования для детей с ограниченными возможностями здоровья (индивидуальное обучение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организации учебно-воспитательного процесса, развитие и укрепление учебно-материальной базы образовательных учреждений поселения (необходимо школьная мебель в учебные классы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учащихся (проведение рейдов всеобуча, тематических родительских собраний, посвященных данной тематике);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sz w:val="24"/>
          <w:szCs w:val="24"/>
        </w:rPr>
        <w:t>- привлечение учащихся школы на благоустройство территории муниципального образования;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sz w:val="24"/>
          <w:szCs w:val="24"/>
        </w:rPr>
        <w:t>- воспитание патриотизма, гражданственности, нравственности подростков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4.Культура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сохранение и развитие культурного потенциала и культурного наследия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ультурных массовых мероприятий для организации досуга населения, участие в районных и областных творческих конкурсах и программ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поддержка народного творчества, традиционных художественных ремесел и культурно - досуговой деятельности. Учреждения культуры занимаются организацией  культурного досуга населения. Проводится кружковая работа. Функционирует художественная самодеятельность. Проводятся  различные праздники с участием всего населения, выставки народного творчества, оформляется наглядная агитация. Организована работа с молодежь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рганизация и проведение массовых мероприятий, участие в районных  конкурсах, смотрах. Все учреждения культуры нашей администрации принимают участие в районных мероприятиях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5.Физическая культура  и спорт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формирование здорового образа жизни средствами физического воспитания и спорт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  технической базы учреждений физкультуры и спорта. На территории муниципального образования имеется один спортивный зал – это в средней общеобразовательной школе и хоккейная коробка. Также имеется волейбольная площадка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ёжи к занятиям физической культуры и спортом (увеличение членов спортивных секций, проведение соревнований между организациями, классами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астие в районных и областных  спартакиадах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мах культуры администрации Увальского сельсовета оборудованы фитнесзалы, установлены спортивные тренажеры, оборудованы уличные спортивные площадки, создан кабинет «Открытое пространство»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6.Труд и занятость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развитие и эффективное использование трудового потенциала муниципального образования, повышение заработной платы работников, как основной составляющей доходов населения, создание условий для реализации трудовых прав граждан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овышения уровня занятости населения, сокращения уровня безработицы (привлечение населения к сезонным и общественным работам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новых рабочих мес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усиление трудовой мотивации учащейся и незанятой молодежи, трудоустройство несовершеннолетних в летний период (трудоустройство  через  центр занятости, через Молодёжный центр)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  предоставляемых услуг действующими предприятиями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7.Жилищно-коммунальное хозяйство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адресного предоставления льгот и субсидий за оказанные жилищно-коммунальные услуги (увеличение размера субсидии на оплату ЖКУ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и внедрение схемы привлечения инвестиций в реконструкцию и модернизацию инженерных сетей и сооружений системы ЖКХ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финансового оздоровления жилищно-коммунальных предприятий (ремонт и реконструкция жилого фонда)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вывода   администрации  на режим безубыточного функционирования  (расширение спектра  платных услуг населению, увеличение тарифов на ЖКУ, увеличение объектов потребления услуг ЖКХ). 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1.8.Обеспечение законности и правопорядка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-повышение уровня безопасности населения, усиление законных прав и интересов граждан, обеспечение правопорядка на территории поселения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sz w:val="24"/>
          <w:szCs w:val="24"/>
        </w:rPr>
        <w:t>-эффективное сотрудничество служб системы профилактики (совместные рейды ОВД, школы, общественных формирований, социальной защиты);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sz w:val="24"/>
          <w:szCs w:val="24"/>
        </w:rPr>
        <w:t>-работа общественных организаций муниципального образования (административная комиссия, добровольная народная дружина, женский совет)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взятие на учет «неблагополучных» семей и их патронаж.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firstLine="652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2.Экономические  цели и задачи программы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1.Повышение использования потенциала сельскохозяйственного  производства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Цель - </w:t>
      </w:r>
      <w:r>
        <w:rPr>
          <w:rFonts w:cs="Arial" w:ascii="Arial" w:hAnsi="Arial"/>
          <w:sz w:val="24"/>
          <w:szCs w:val="24"/>
        </w:rPr>
        <w:t>стабильное, устойчивое развитие сельского хозяйства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ие развитию личных подсобных хозяйств (помощь при оформлении сельскохозяйственных кредитов, помощь в реализации продукции животноводства и растениеводства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консультативной помощи в вопросах кредитования личных подсобных хозяйст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оздание условий для повышения качества продукции, снижения издержек, повышения рентабельности производства (повышение урожайности  с/х культур,  приобретение техники с целью улучшения обработки почвы, улучшение  качества семян, проведение подсева многолетних трав,  повышение кормовой базы, продуктивности животных, увеличение поголовья скота)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овышение эффективности развития личного подсобного хозяйства (по муниципальному образованию идет сокращение поголовья  КРС, проблема  для населения: заготовка кормов, вывозка его, сбыт продукции)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совершенствование системы закупок по личным подсобным хозяйствам. Закупка сельхозпродукции у населения проводится  через сельхозпредприят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осуществление контроля  за целевым использованием земель.</w:t>
      </w:r>
    </w:p>
    <w:p>
      <w:pPr>
        <w:pStyle w:val="Normal"/>
        <w:ind w:left="57" w:firstLine="6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2.2.Расширение малого бизнеса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расширение сфер деятельности малого предпринимательства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лечение малого бизнеса к реализации муниципальных заказов (проведение конкурсов);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разработка системы мероприятий по поддержке малого бизнеса (на территории поселения расположено 1 торговая точка, которые осуществляют реализацию товаров, приобретенных в другой области, нет рынка сбыта местной продукции)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2.3.Совершенствование развития транспортной системы и связи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Цель - </w:t>
      </w:r>
      <w:r>
        <w:rPr>
          <w:rFonts w:cs="Arial" w:ascii="Arial" w:hAnsi="Arial"/>
          <w:sz w:val="24"/>
          <w:szCs w:val="24"/>
        </w:rPr>
        <w:t>полное и качественное обеспечение потребностей в услугах связи, эффективное развитие транспортной системы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сохранности существующей сети автомобильных дорог поселения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 дорог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2.4.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sz w:val="24"/>
          <w:szCs w:val="24"/>
        </w:rPr>
        <w:t>Цель -</w:t>
      </w:r>
      <w:r>
        <w:rPr>
          <w:rFonts w:cs="Arial" w:ascii="Arial" w:hAnsi="Arial"/>
          <w:sz w:val="24"/>
          <w:szCs w:val="24"/>
        </w:rPr>
        <w:t xml:space="preserve"> повышение инвестиционной привлекательности муниципального образования, эффективное развитие строительного комплекса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индивидуального жилищного строительства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капитальных ремонтов и реконструкции объектов социальной сферы и жилого фонда.</w:t>
      </w:r>
    </w:p>
    <w:p>
      <w:pPr>
        <w:pStyle w:val="Normal"/>
        <w:ind w:left="57" w:firstLine="652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.2.5.Развитие потребительского рынка товаров и услуг</w:t>
      </w:r>
    </w:p>
    <w:p>
      <w:pPr>
        <w:pStyle w:val="Normal"/>
        <w:ind w:left="57" w:firstLine="652"/>
        <w:jc w:val="both"/>
        <w:rPr/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обеспечение удовлетворения потребностей населения в товарах и услугах.</w:t>
      </w:r>
    </w:p>
    <w:p>
      <w:pPr>
        <w:pStyle w:val="Normal"/>
        <w:numPr>
          <w:ilvl w:val="0"/>
          <w:numId w:val="0"/>
        </w:numPr>
        <w:ind w:left="57" w:firstLine="65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укрепления торговой сети в селе (развитие системы кредитования населения);</w:t>
      </w:r>
    </w:p>
    <w:p>
      <w:pPr>
        <w:pStyle w:val="Normal"/>
        <w:ind w:left="57" w:firstLine="6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азание содействия развитию сферы услуг в поселении.</w:t>
      </w:r>
    </w:p>
    <w:p>
      <w:pPr>
        <w:pStyle w:val="Normal"/>
        <w:ind w:left="57" w:firstLine="65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2.6.Развитие муниципального хозяйства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-</w:t>
      </w:r>
      <w:r>
        <w:rPr>
          <w:rFonts w:cs="Arial" w:ascii="Arial" w:hAnsi="Arial"/>
          <w:sz w:val="24"/>
          <w:szCs w:val="24"/>
        </w:rPr>
        <w:t>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муниципального имущества, необходимого для оказания социальных услуг, отнесё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дачи: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достижение уровня благоустройства и озеленения поселения в соответствии с установленными нормативами. Ежегодно во всех населенных пунктах муниципального образования проводятся сходы граждан по вопросам благоустройства и озеленения территорий,  как частных домовладений, так и объектов. Проводятся подворные обходы. Разработаны и утверждены мероприятия по благоустройству и санитарной очистке. Определены ответственные лица. Проводит работу  среди населения санитарно – эпидемиологическая комиссия. Планируемые средства на благоустройство будут расходоваться на содержание памятников, содержание территорий объектов соцкультбыта, обкашивание дорог, уборка мест общего пользования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Cs/>
          <w:sz w:val="24"/>
          <w:szCs w:val="24"/>
        </w:rPr>
        <w:t>- устранение несанкционированных свалок;</w:t>
      </w:r>
    </w:p>
    <w:p>
      <w:pPr>
        <w:pStyle w:val="Normal"/>
        <w:ind w:firstLine="74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ведение инвентаризации муниципального имущества с целью определения его состава, необходимого для реализации вопросов местного значения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firstLine="74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. Средств на межевание земель в бюджет заложено мало, в дальнейшем эта работа активизируется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 системы муниципального земельного контроля над использованием земель на территории поселения;</w:t>
      </w:r>
    </w:p>
    <w:p>
      <w:pPr>
        <w:pStyle w:val="Normal"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налогового потенциала территории;</w:t>
      </w:r>
    </w:p>
    <w:p>
      <w:pPr>
        <w:pStyle w:val="Normal"/>
        <w:ind w:firstLine="743"/>
        <w:jc w:val="both"/>
        <w:rPr/>
      </w:pPr>
      <w:r>
        <w:rPr>
          <w:rFonts w:cs="Arial" w:ascii="Arial" w:hAnsi="Arial"/>
          <w:bCs/>
          <w:sz w:val="24"/>
          <w:szCs w:val="24"/>
        </w:rPr>
        <w:t>- разработка и осуществление комплекса мероприятий по увеличению собираемости налогов, поступающих в бюджет поселения;</w:t>
      </w:r>
    </w:p>
    <w:p>
      <w:pPr>
        <w:pStyle w:val="Normal"/>
        <w:ind w:firstLine="743"/>
        <w:rPr/>
      </w:pPr>
      <w:r>
        <w:rPr>
          <w:rFonts w:cs="Arial" w:ascii="Arial" w:hAnsi="Arial"/>
          <w:sz w:val="24"/>
          <w:szCs w:val="24"/>
        </w:rPr>
        <w:t>-увеличение неналоговых доходов бюджета за счёт повышения эффективности использования муниципального имущества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2. Основные элементы механизма реализации среднесрочного плана социально-экономического развития муниципального </w:t>
      </w:r>
      <w:r>
        <w:rPr>
          <w:b/>
          <w:color w:val="000000"/>
          <w:sz w:val="24"/>
          <w:szCs w:val="24"/>
        </w:rPr>
        <w:t>образования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2694"/>
        <w:gridCol w:w="2126"/>
      </w:tblGrid>
      <w:tr>
        <w:trPr>
          <w:trHeight w:val="14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и и задач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ы  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2694"/>
        <w:gridCol w:w="2126"/>
      </w:tblGrid>
      <w:tr>
        <w:trPr>
          <w:trHeight w:val="1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 и проведение массовы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, участие в районн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мероприят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9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 физкультуры и  спор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иобретение спортинвента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8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йонной спартакиаде  сред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х М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частие в районны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соревнова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финансов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доровления жилищно-коммунальных предприят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питальный ремонт в фонд модернизации 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держание  доро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троительства жиль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уровня благоустройства 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я поселения в  соответствии с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ыми норматив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держание мест для    захорон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держание уличного   освещ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10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несанкционированных свал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держание террит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малого бизнеса к реализации муниципальных заказ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роведение конкур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1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ное расходование бюджетных средств по аппарату управ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Фонд оплаты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4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Командир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Услуги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Электроэнер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Водоснаб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Материальные запа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одписка, программное   обеспечение, страхование транспорта, нало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Осуществление мероприятий по гражданской обороне и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Отопл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Транспорт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Пенсион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Уплата налог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7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7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</w:tr>
      <w:tr>
        <w:trPr>
          <w:trHeight w:val="12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и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ых мероприятий, участие в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мирование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9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й физкультуры  и спор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ние спортинвента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йонной спартакиаде сре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 М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ревнова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19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нансового оздоро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х пред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 жилищного фон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Целевая программа по энергосбереж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монт теплового хоз-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дор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ровня благоустро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установл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лаго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одержание мест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хоро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Уличное осве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одержание улич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Обеспечение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анение несанкционированных свал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процесса разграни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 по уровням собственности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ого оформления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й собственности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жевание земе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84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ное расход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х средств по аппарату управления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нд оплат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андир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луги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энерг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одоснабж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атериальные запа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, программное обеспечение, страхование транспо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существление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жданской обороне и 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топ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Транспортные расх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енсионное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плата на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2694"/>
        <w:gridCol w:w="2126"/>
      </w:tblGrid>
      <w:tr>
        <w:trPr>
          <w:trHeight w:val="56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2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 и провед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совых мероприятий, участие в райо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а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Премирование учас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1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технической базы учреждений физкультуры 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обретение спортинвента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йонной спартакиаде сред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 М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частие в районных соревнова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финансового оздоро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х предприят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монт  жилищного фон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Целевая программа по энергосбереж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монт теплового хоз-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держание доро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2694"/>
        <w:gridCol w:w="2126"/>
      </w:tblGrid>
      <w:tr>
        <w:trPr>
          <w:trHeight w:val="19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ровня благоустрой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 установл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лаго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одержание мест 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ахоро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Уличное освещ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Содержание улич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в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Обеспечение пожарной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ранение несанкционированных свалок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держание терри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ршение процесса разгранич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 по уровням собственности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ого оформления пра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й собственности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ежевание земе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1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ное расходование бюджетных средств по аппарату управления и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нд оплат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андир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луги связ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Электроэнерг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одоснабж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Материальные запа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, программное обеспечение, страхование транспо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существление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жданской обороне и Ч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Отопл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Транспортные расх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Пенсионное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плата нал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2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сред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9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/>
      </w:pPr>
      <w:r>
        <w:rPr>
          <w:rFonts w:cs="Arial"/>
          <w:b/>
          <w:szCs w:val="24"/>
        </w:rPr>
        <w:t>3. Основные индикаторы социально-экономического развития  на 2021-2023 годы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4"/>
          <w:szCs w:val="24"/>
        </w:rPr>
        <w:t>Увальского сельсовета Татарского района Новосибирской области</w:t>
      </w:r>
    </w:p>
    <w:p>
      <w:pPr>
        <w:pStyle w:val="BodyText3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3"/>
        <w:gridCol w:w="1136"/>
        <w:gridCol w:w="1134"/>
        <w:gridCol w:w="993"/>
        <w:gridCol w:w="848"/>
        <w:gridCol w:w="994"/>
        <w:gridCol w:w="952"/>
        <w:gridCol w:w="1033"/>
        <w:gridCol w:w="964"/>
        <w:gridCol w:w="1020"/>
        <w:gridCol w:w="851"/>
        <w:gridCol w:w="1134"/>
        <w:gridCol w:w="992"/>
      </w:tblGrid>
      <w:tr>
        <w:trPr>
          <w:tblHeader w:val="true"/>
          <w:trHeight w:val="250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а,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% к предыдущему 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постоянного населения 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при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выбывш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нская смертность на 100 тыс. родившихся жив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 т.ч. в город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 сельских пос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425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25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отгруженных товаров собственного производства, 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рупный рогатый ск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кор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3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t>17</w: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м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t>17</w: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м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ая площадь жилых помещений, приходящаяся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t>17</w: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8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52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дейст.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2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опос.ц предыд.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6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исленность занятых в эконом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бственные доходы местного бюджет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ровень обеспеченности собственными доходами бюджета на 1 челов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BodyText3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 Планируемое создание новых и расширение действующих производств в 2021 -2023 годах</w:t>
      </w:r>
    </w:p>
    <w:p>
      <w:pPr>
        <w:pStyle w:val="Normal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630"/>
        <w:gridCol w:w="3135"/>
        <w:gridCol w:w="1938"/>
        <w:gridCol w:w="18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ваемых новых рабочих 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ые (сезонные) работы</w:t>
            </w:r>
          </w:p>
        </w:tc>
      </w:tr>
      <w:tr>
        <w:trPr>
          <w:trHeight w:val="11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одежный центр 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 занятости г. Татарск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сел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хода реализации среднесрочного плана планируется проводить 2 раза в год, в следующе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4"/>
        <w:gridCol w:w="1197"/>
        <w:gridCol w:w="969"/>
        <w:gridCol w:w="741"/>
        <w:gridCol w:w="969"/>
        <w:gridCol w:w="855"/>
        <w:gridCol w:w="79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правлениям разви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ме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в %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- выполн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- успешно реализуетс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- нормально реализуетс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- плохо реализуетс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В- не выполн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Методика мониторинга хода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лана предполагает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органа контроля над исполнением план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отчётности о ходе исполнения плана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 Система показателей и индикаторов для оценки результатов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 основании данных, зафиксированных в табл.1 рассчитывается показатель, который даст возможность определить уровень исполнения 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п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 Курп- коэффициент управления реализацией план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 Мероприятия по контролю за ходом реализации среднесрочного пл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мплексное управление реализацией плана осуществляет глава муниципального образования, которы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ставляет проект плана на утверждение в Совет депутатов муниципального образова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имает в соответствии со своей компетенцией нормативно-правовые акты в обеспечение реализации пла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ает календарный план реализации мероприятий плана и периодические отчёты об его исполн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атривает предложения по внесению изменений по приоритетности отдельных мероприятий пл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Механизм обновления и корректировки пла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овление и корректировка плана производи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Style17">
    <w:name w:val="Основной текст с отступом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9:00Z</dcterms:created>
  <dc:creator>Hard</dc:creator>
  <dc:description/>
  <cp:keywords/>
  <dc:language>en-US</dc:language>
  <cp:lastModifiedBy>Увальск 01</cp:lastModifiedBy>
  <cp:lastPrinted>2021-11-24T14:44:00Z</cp:lastPrinted>
  <dcterms:modified xsi:type="dcterms:W3CDTF">2022-11-16T02:18:00Z</dcterms:modified>
  <cp:revision>25</cp:revision>
  <dc:subject/>
  <dc:title/>
</cp:coreProperties>
</file>