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ВАЛЬСКОГО 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06.12.2021 г.                         </w:t>
        <w:tab/>
        <w:t>с.Увальское                          №8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Увальского сельсовета  Татар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2 год в сфере муниципального жилищного контроля  на территории Увальского сельсовета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вальского 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тарского  район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А.П.Спешилов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06.12.2021г.  № 82</w:t>
      </w:r>
    </w:p>
    <w:p>
      <w:pPr>
        <w:pStyle w:val="Normal"/>
        <w:ind w:left="59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 профилактики рисков причинения вреда (ущерба) охраняемым законом ценностям на 2022 год в сфере муниципального жилищного контроля  на территории  Увальского сельсовета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2 год в сфере муниципального жилищного  контроля  на территории Увальского сельсовета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Увальского сельсовета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ин раз в год в 3 квартале 2022 года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39:00Z</dcterms:created>
  <dc:creator>bokova</dc:creator>
  <dc:description/>
  <cp:keywords/>
  <dc:language>en-US</dc:language>
  <cp:lastModifiedBy>Увальск 01</cp:lastModifiedBy>
  <cp:lastPrinted>2021-12-06T15:01:00Z</cp:lastPrinted>
  <dcterms:modified xsi:type="dcterms:W3CDTF">2022-02-25T08:44:00Z</dcterms:modified>
  <cp:revision>18</cp:revision>
  <dc:subject/>
  <dc:title/>
</cp:coreProperties>
</file>