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ВАЛЬСКОГО СЕЛЬСОВЕТА ТАТАР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20" w:leader="none"/>
        </w:tabs>
        <w:spacing w:lineRule="atLeast" w:line="100"/>
        <w:ind w:left="-15" w:right="60" w:firstLine="15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120" w:leader="none"/>
        </w:tabs>
        <w:spacing w:lineRule="atLeast" w:line="100"/>
        <w:ind w:right="60" w:hanging="0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 xml:space="preserve">от 24.04.2023   года </w:t>
        <w:tab/>
        <w:tab/>
        <w:tab/>
        <w:t xml:space="preserve">     с.Увальское</w:t>
        <w:tab/>
        <w:tab/>
        <w:tab/>
        <w:tab/>
        <w:tab/>
        <w:t xml:space="preserve"> №  27</w:t>
      </w:r>
    </w:p>
    <w:p>
      <w:pPr>
        <w:pStyle w:val="Normal"/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5"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 признании утратившим силу  постановления администрации  Увальского сельсовета Татарского района Новосибирской области от 07.05.2019г №28 «Об утверждении административного регламента предоставления муниципальной услуги по выдаче специального разрешения на перевозку тяжеловесных и (или) крупногабаритных грузов по автомобильным дорогам местного значения»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 соответствии с федеральным законом от 06.10.2003 № 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ым законом от 20.07.2020 № 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, касающейся весового и габаритного контроля транспортных средств»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 федеральными законами, руководствуясь  Уставом</w:t>
      </w:r>
      <w:r>
        <w:rPr>
          <w:rFonts w:cs="Times New Roman" w:ascii="Times New Roman" w:hAnsi="Times New Roman"/>
          <w:sz w:val="24"/>
          <w:szCs w:val="24"/>
        </w:rPr>
        <w:t xml:space="preserve"> Увальского сельского поселения Татарского муниципальн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Увальского сельсовета Татарского района Новосибирской област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утратившим силу с 01 января 2023 год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я администрации  Увальского сельсовета Татарского района Новосибир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остановление  от 07.05.2019г №28 «Об утверждении административного регламента предоставления муниципальной услуги по выдаче специального разрешения на перевозку тяжеловесных и (или) крупногабаритных грузов по автомобильным дорогам местного знач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- Постановление от 21.06.2021г № 44 «О внесении изменении в постановление от 07.05.2019г №28 «Об утверждении административного регламента предоставления муниципальной услуги по выдаче специального разрешения на перевозку тяжеловесных и (или) крупногабаритных грузов по автомобильным дорогам местного знач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становление от 21.06.2021г №45 «О внесении изменении в постановление от 07.05.2019г №28 «Об утверждении административного регламента предоставления муниципальной услуги по выдаче специального разрешения на перевозку тяжеловесных и (или) крупногабаритных грузов по автомобильным дорогам местного знач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становление от 30.06.2022 №72 «О внесении изменении в постановление от 07.05.2019г №28 «Об утверждении административного регламента предоставления муниципальной услуги по выдаче специального разрешения на перевозку тяжеловесных и (или) крупногабаритных грузов по автомобильным дорогам местного значения».</w:t>
      </w:r>
    </w:p>
    <w:p>
      <w:pPr>
        <w:pStyle w:val="Normal"/>
        <w:spacing w:lineRule="auto" w:line="240" w:before="0" w:after="0"/>
        <w:ind w:right="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Настоящее постановление подлежит официальному опубликованию в газете «Увальский Вестник» и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Увальского сельсовета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тарского района Новосибирской области                              А.П.Спешилов</w:t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1:22:00Z</dcterms:created>
  <dc:creator>User</dc:creator>
  <dc:description/>
  <cp:keywords/>
  <dc:language>en-US</dc:language>
  <cp:lastModifiedBy>Увальск адм</cp:lastModifiedBy>
  <cp:lastPrinted>2023-04-24T15:20:00Z</cp:lastPrinted>
  <dcterms:modified xsi:type="dcterms:W3CDTF">2023-04-24T08:20:00Z</dcterms:modified>
  <cp:revision>8</cp:revision>
  <dc:subject/>
  <dc:title/>
</cp:coreProperties>
</file>