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 ТАТАР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15" w:right="60" w:firstLine="15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от 28.04.2023   года </w:t>
        <w:tab/>
        <w:tab/>
        <w:tab/>
        <w:t xml:space="preserve">     с.Увальское</w:t>
        <w:tab/>
        <w:tab/>
        <w:tab/>
        <w:tab/>
        <w:tab/>
        <w:t xml:space="preserve"> №  29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тмене   постановления администрации  Увальского сельсовета Татарского района Новосибирской области от 07.03.2019г №12 «Об установлении  Порядка формирования, утверждения и ведения  плана-графика закупок для обеспечения муниципальных нужд Увальского сельсовета Татарского района Новосибирской области».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соответствии с федеральным законом от 05.04.2013 №44-ФЗ «О контрактной системе в сфере закупок товаров, работ, услуг для обеспечения государственных и муниципальных нужд» Постановлением Правительства РФ от 30.09.2019 №1279 «Об установлении порядка формирования, утверждения планов- 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 силу отдельных решений Правительства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вальского сельсовета Татарского района Новосибирской обла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 от 07.03.2019 №12 «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 Порядка формирования, утверждения и ведения планов-графиков закупок  для обеспечения  муниципальных нужд </w:t>
      </w:r>
      <w:r>
        <w:rPr>
          <w:rFonts w:cs="Times New Roman" w:ascii="Times New Roman" w:hAnsi="Times New Roman"/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- отменить.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Настоящее постановление подлежит официальному опубликованию в газете «Увальский вестник» 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Увальского сельсовета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Новосибирской области                              А.П.Спешилов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22:00Z</dcterms:created>
  <dc:creator>User</dc:creator>
  <dc:description/>
  <cp:keywords/>
  <dc:language>en-US</dc:language>
  <cp:lastModifiedBy>Увальск адм</cp:lastModifiedBy>
  <cp:lastPrinted>2023-04-24T15:20:00Z</cp:lastPrinted>
  <dcterms:modified xsi:type="dcterms:W3CDTF">2023-05-17T05:35:00Z</dcterms:modified>
  <cp:revision>12</cp:revision>
  <dc:subject/>
  <dc:title/>
</cp:coreProperties>
</file>