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ЛЬ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ий район Новосибирская обла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 О С Т А Н О В Л Е Н И Е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05.2023г.                                            с. Увальское                                                         № 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исвоении почтового адреса объекту недвижим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ind w:firstLine="54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г. №131 –ФЗ «Об общих принципах организации местного самоуправления в Российской Федерации»,  на основании Устава Увальского сельсовета, административного регламента о присвоении,  изменению и аннулированию адресов объектов недвижимости  на территории муниципального образования Увальского сельсовета , утвержденного постановлением Главы Увальского сельсовета от 25.11.2015г№104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 Объекту недвижимости – земельному участку с кадастровым номером 54:23:010302:22, общей площадью-1200кв.м принадлежащему  Лоханину Владимиру Юрьевичу  на основании Свидетельства о праве собственности на землю №88 от 22.03.1995 г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своить  почтовый адрес: Новосибирская область, Татарский район, с. Увальское, ул. Садовая,д.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вальского сельсовета                                                           А.П.Спеши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3:55:00Z</dcterms:created>
  <dc:creator>15335541</dc:creator>
  <dc:description/>
  <cp:keywords/>
  <dc:language>en-US</dc:language>
  <cp:lastModifiedBy>Увальск адм</cp:lastModifiedBy>
  <cp:lastPrinted>2023-05-30T10:30:00Z</cp:lastPrinted>
  <dcterms:modified xsi:type="dcterms:W3CDTF">2023-05-30T03:30:00Z</dcterms:modified>
  <cp:revision>15</cp:revision>
  <dc:subject/>
  <dc:title/>
</cp:coreProperties>
</file>