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УВАЛЬСКОГО 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ТАРСКОГО  РАЙОНА  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4.06.2023 г.                              с.Увальское                              № 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проведения антикоррупционной экспертизы нормативных правовых актов в сельском поселении Новосибир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25 декабря 2008 года № 273 - ФЗ «О противодействии коррупции», от 17 июля 2009 года № 172 - 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ода </w:t>
      </w:r>
      <w:r>
        <w:rPr>
          <w:rFonts w:cs="Times New Roman" w:ascii="Times New Roman" w:hAnsi="Times New Roman"/>
          <w:sz w:val="28"/>
          <w:szCs w:val="28"/>
        </w:rPr>
        <w:t>№ 9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антикоррупционной экспертизе нормативных правовых актов и проектов нормативных правовых актов», Законом Новосибирской области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Утвердить Положение о п</w:t>
      </w:r>
      <w:r>
        <w:rPr>
          <w:rFonts w:cs="Times New Roman" w:ascii="Times New Roman" w:hAnsi="Times New Roman"/>
          <w:sz w:val="28"/>
          <w:szCs w:val="28"/>
        </w:rPr>
        <w:t>орядке проведения антикоррупционной экспертизы нормативных правовых актов и проектов нормативных правовых актов в администрации Увальского сельсовета Татарского района Новосибир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Увальского сель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тар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А.П.Спеши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вальского сельсовет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т 14.06.2023 № 41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орядке проведения антикоррупционной экспертизы  нормативных правовых актов и их проектов в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вальского сельсовет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 Общи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ourier New"/>
          <w:color w:val="000000"/>
          <w:sz w:val="28"/>
          <w:szCs w:val="28"/>
        </w:rPr>
      </w:pPr>
      <w:r>
        <w:rPr>
          <w:rFonts w:cs="Courier New" w:ascii="Times New Roman" w:hAnsi="Times New Roman"/>
          <w:color w:val="000000"/>
          <w:sz w:val="28"/>
          <w:szCs w:val="29"/>
        </w:rPr>
        <w:t xml:space="preserve">1. Настоящее Положение устанавливает порядок представления и проведения антикоррупционной экспертизы нормативных правовых актов муниципального образования и их проектов в администрации Увальского сельсовета (далее – администрации), порядок  и срок подготовки экспертных заключен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ourier New"/>
          <w:color w:val="000000"/>
          <w:sz w:val="28"/>
          <w:szCs w:val="28"/>
        </w:rPr>
      </w:pPr>
      <w:r>
        <w:rPr>
          <w:rFonts w:cs="Courier New" w:ascii="Times New Roman" w:hAnsi="Times New Roman"/>
          <w:color w:val="000000"/>
          <w:sz w:val="28"/>
          <w:szCs w:val="29"/>
        </w:rPr>
        <w:t>2. Под антикоррупционной экспертизой нормативных правовых актов и их проектов в администрации (далее – антикоррупционная экспертиза) для целей настоящего Положения понимается деятельность,  направленная на выявление в нормативных правовых актах или их проектах отдельных нормативных предписаний или их совокупности, которые самостоятельно или во взаимосвязи с иными нормативными положениями либо управленческими действиями могут способствовать проявлениям коррупции при их применен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Антикоррупционная экспертиза действующих нормативных правовых а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Уваль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(далее – нормативные правовые акты) проводится органами, организациями, их должностными лицами – в соответствии с настоящим Федеральным законом, в порядке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 и согласно методике, определённой прави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Антикоррупционной экспертизе подлежат все изданные местной администрацией нормативные правовые акты (проекты нормативных правовых актов) при проведении их правовой экспертизы и мониторинге их примен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 Антикоррупционная экспертиза проектов иных нормативных правовых актов проводится по поручению Главы Увальского сельсов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 Порядок и сроки проведения антикоррупционной экспертиз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ых правовых актов и их проект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ourier New"/>
          <w:color w:val="000000"/>
          <w:sz w:val="28"/>
          <w:szCs w:val="28"/>
        </w:rPr>
      </w:pPr>
      <w:r>
        <w:rPr>
          <w:rFonts w:cs="Courier New" w:ascii="Times New Roman" w:hAnsi="Times New Roman"/>
          <w:color w:val="000000"/>
          <w:sz w:val="28"/>
          <w:szCs w:val="29"/>
        </w:rPr>
        <w:t>6. Антикоррупционная экспертиза нормативных правовых актов осуществляется после получения соответствующего поручения Главы сельсов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ourier New" w:ascii="Times New Roman" w:hAnsi="Times New Roman"/>
          <w:color w:val="000000"/>
          <w:sz w:val="28"/>
          <w:szCs w:val="29"/>
        </w:rPr>
        <w:t xml:space="preserve">7. Антикоррупционная экспертиза проектов нормативных правовых актов  проводится вместе с проведением правовой экспертизы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 Антикоррупционная экспертиза нормативных правовых актов (проектов нормативных правовых актов) проводится согласно методике, определённой прави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 Не проводится антикоррупционная экспертиза отменённых или признанных утратившими силу нормативных правовых ак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тикоррупционной экспертиз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ых правовых актов 10 дней со дня получения поручения Главы сельсов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ов нормативных правовых актов – 5 дней со дня поступления к специалист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color w:val="000000"/>
          <w:sz w:val="28"/>
          <w:szCs w:val="29"/>
        </w:rPr>
        <w:t>11. По результатам антикоррупционной экспертизы составляется письменное экспертное заключ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ourier New" w:ascii="Times New Roman" w:hAnsi="Times New Roman"/>
          <w:color w:val="000000"/>
          <w:sz w:val="28"/>
          <w:szCs w:val="29"/>
        </w:rPr>
        <w:t>12. В экспертном заключении отражаются следующие свед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ourier New"/>
          <w:color w:val="000000"/>
          <w:sz w:val="28"/>
          <w:szCs w:val="29"/>
        </w:rPr>
      </w:pPr>
      <w:r>
        <w:rPr>
          <w:rFonts w:cs="Courier New" w:ascii="Times New Roman" w:hAnsi="Times New Roman"/>
          <w:color w:val="000000"/>
          <w:sz w:val="28"/>
          <w:szCs w:val="29"/>
        </w:rPr>
        <w:t>наименование органа, проводившего антикоррупционную экспертиз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ourier New"/>
          <w:color w:val="000000"/>
          <w:sz w:val="28"/>
          <w:szCs w:val="29"/>
        </w:rPr>
      </w:pPr>
      <w:r>
        <w:rPr>
          <w:rFonts w:cs="Courier New" w:ascii="Times New Roman" w:hAnsi="Times New Roman"/>
          <w:color w:val="000000"/>
          <w:sz w:val="28"/>
          <w:szCs w:val="29"/>
        </w:rPr>
        <w:t>дата и регистрационный номер экспертного заключ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ourier New"/>
          <w:color w:val="000000"/>
          <w:sz w:val="28"/>
          <w:szCs w:val="29"/>
        </w:rPr>
      </w:pPr>
      <w:r>
        <w:rPr>
          <w:rFonts w:cs="Courier New" w:ascii="Times New Roman" w:hAnsi="Times New Roman"/>
          <w:color w:val="000000"/>
          <w:sz w:val="28"/>
          <w:szCs w:val="29"/>
        </w:rPr>
        <w:t>основание для проведения антикоррупционной экспертиз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ourier New"/>
          <w:color w:val="000000"/>
          <w:sz w:val="28"/>
          <w:szCs w:val="29"/>
        </w:rPr>
      </w:pPr>
      <w:r>
        <w:rPr>
          <w:rFonts w:cs="Courier New" w:ascii="Times New Roman" w:hAnsi="Times New Roman"/>
          <w:color w:val="000000"/>
          <w:sz w:val="28"/>
          <w:szCs w:val="29"/>
        </w:rPr>
        <w:t>реквизиты нормативных правовых актов или их проектов (наименование вида документа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ourier New"/>
          <w:color w:val="000000"/>
          <w:sz w:val="28"/>
          <w:szCs w:val="29"/>
        </w:rPr>
      </w:pPr>
      <w:r>
        <w:rPr>
          <w:rFonts w:cs="Courier New" w:ascii="Times New Roman" w:hAnsi="Times New Roman"/>
          <w:color w:val="000000"/>
          <w:sz w:val="28"/>
          <w:szCs w:val="29"/>
        </w:rPr>
        <w:t>перечень выявленных коррупциогенных факторов с указанием их признаков и соответствующих статей (пунктов, подпунктов) нормативных правовых актов,  их проектов, в которых эти факторы выявлены, либо информация об отсутствии коррупциогенных фактор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ourier New"/>
          <w:color w:val="000000"/>
          <w:sz w:val="28"/>
          <w:szCs w:val="29"/>
        </w:rPr>
      </w:pPr>
      <w:r>
        <w:rPr>
          <w:rFonts w:cs="Courier New" w:ascii="Times New Roman" w:hAnsi="Times New Roman"/>
          <w:color w:val="000000"/>
          <w:sz w:val="28"/>
          <w:szCs w:val="29"/>
        </w:rPr>
        <w:t>предложения  по устранению коррупциогенных фактор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ourier New" w:ascii="Times New Roman" w:hAnsi="Times New Roman"/>
          <w:color w:val="000000"/>
          <w:sz w:val="28"/>
          <w:szCs w:val="29"/>
        </w:rPr>
        <w:t>13. Экспертное заключение подписывается специалистом админист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ourier New" w:ascii="Times New Roman" w:hAnsi="Times New Roman"/>
          <w:color w:val="000000"/>
          <w:sz w:val="28"/>
          <w:szCs w:val="29"/>
        </w:rPr>
        <w:t>14. Экспертное заключение в течение 2 дней направляе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ourier New" w:ascii="Times New Roman" w:hAnsi="Times New Roman"/>
          <w:color w:val="000000"/>
          <w:sz w:val="28"/>
          <w:szCs w:val="29"/>
        </w:rPr>
        <w:t>главе сельсовета, исполнителям, подготовившим проек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ourier New" w:ascii="Times New Roman" w:hAnsi="Times New Roman"/>
          <w:color w:val="000000"/>
          <w:sz w:val="28"/>
          <w:szCs w:val="29"/>
        </w:rPr>
        <w:t>15. Проекты нормативных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торная </w:t>
      </w:r>
      <w:r>
        <w:rPr>
          <w:rFonts w:cs="Times New Roman" w:ascii="Times New Roman" w:hAnsi="Times New Roman"/>
          <w:sz w:val="28"/>
          <w:szCs w:val="28"/>
        </w:rPr>
        <w:t>антикоррупционная экспертиза нормативных правовых актов и их проектов проводится в порядке, установленном настоящим Положе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 </w:t>
      </w:r>
      <w:r>
        <w:rPr>
          <w:rFonts w:cs="Times New Roman" w:ascii="Times New Roman" w:hAnsi="Times New Roman"/>
          <w:sz w:val="28"/>
          <w:szCs w:val="28"/>
        </w:rPr>
        <w:t>При отсутствии замечаний по проектам нормативных правовых актов специалист администрации визирует проек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8. Проекты нормативных правовых актов, не прошедшие </w:t>
      </w:r>
      <w:r>
        <w:rPr>
          <w:rFonts w:cs="Times New Roman" w:ascii="Times New Roman" w:hAnsi="Times New Roman"/>
          <w:sz w:val="28"/>
          <w:szCs w:val="28"/>
        </w:rPr>
        <w:t>антикоррупционную экспертизу в соответствии с настоящим Положением, не передаются на подпись Главе сельсове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антикоррупционной экспертиз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х правовых актов и их проектов 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 Уваль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антикоррупционной эксперти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нормативного правового 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_____» ____________20___ г.                                                   №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ями 3 и 4 статьи 3 Федерального закона от 17.07.2009             № 172 - ФЗ «Об антикоррупционной экспертизе нормативных правовых актов и проектов нормативных правовых актов», статьёй 6 Федерального закона   от 25.12.2008 № 273 - 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ённых постановлением Правительства Российской Федерации от 26.02.2010 № 96, проведена антикоррупционная экспертиза 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(реквизит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нормативного правового а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Cs/>
          <w:sz w:val="28"/>
          <w:szCs w:val="28"/>
        </w:rPr>
        <w:t>или проекта муниципального нормативного правового а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ариант 1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представленном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(реквизит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нормативного правового 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ли проекта муниципального нормативного правового а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е факторы не выявл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ариант 2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представленном __________________________________________________ 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(реквизит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нормативного правового 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ли проекта муниципального нормативного правового ак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явлены следующие коррупциогенные факторы: 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целях устранения выявленных коррупциогенных факторов предлагается 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          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наименование должностного лиц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(подпись должностного лиц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)                              местного самоуправления)       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</w:rPr>
  </w:style>
  <w:style w:type="character" w:styleId="1">
    <w:name w:val="Основной текст с отступом Знак1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Xphmenubutton">
    <w:name w:val="x-ph__menu__button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260"/>
      <w:jc w:val="center"/>
    </w:pPr>
    <w:rPr>
      <w:rFonts w:eastAsia="Calibri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44:00Z</dcterms:created>
  <dc:creator>Admin</dc:creator>
  <dc:description/>
  <cp:keywords/>
  <dc:language>en-US</dc:language>
  <cp:lastModifiedBy>Увальск 01</cp:lastModifiedBy>
  <cp:lastPrinted>2023-06-30T15:09:00Z</cp:lastPrinted>
  <dcterms:modified xsi:type="dcterms:W3CDTF">2023-06-30T08:12:00Z</dcterms:modified>
  <cp:revision>6</cp:revision>
  <dc:subject/>
  <dc:title/>
</cp:coreProperties>
</file>