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ЛЬ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тар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9.01.2023                                                                                                                           №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Увальское</w:t>
      </w:r>
    </w:p>
    <w:p>
      <w:pPr>
        <w:pStyle w:val="Normal"/>
        <w:spacing w:lineRule="auto" w:line="192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муниципальной целевой программы «Профилактика наркомании, токсикомании и алкогол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администрации Увальского сельсовета на 2023-2026 годы»</w:t>
      </w:r>
    </w:p>
    <w:p>
      <w:pPr>
        <w:pStyle w:val="Normal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8.01.1998г. №3-ФЗ «О наркотических средствах и психотропных веществах» (в ред. от 27.07.2013 г); </w:t>
      </w:r>
      <w:r>
        <w:rPr>
          <w:rFonts w:cs="Times New Roman" w:ascii="Times New Roman" w:hAnsi="Times New Roman"/>
          <w:sz w:val="24"/>
          <w:szCs w:val="24"/>
        </w:rPr>
        <w:t>Указ Президента РФ от 09.06.2010 года № 690 «Об утверждении стратегии государственной антинаркотической политики Российской Федерации до 2020 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06.10.2003 № 131-ФЗ (ред. от 28.12.2013) "Об общих принципах организации местного самоуправления в Российской Федерации" администрация Увальского сельсовета,</w:t>
      </w:r>
    </w:p>
    <w:p>
      <w:pPr>
        <w:pStyle w:val="Normal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у «Об утверждении муниципальной целевой программы «Профилактика наркомании, токсикомании и алкоголизма на территории администрации Увальского сельсовета на 2023-2026 годы» согласно Приложения № 1и Приложения №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вальского сельсовета                                                                      А.П. Спешилов</w:t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192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№5 от 09.01.2023 г.</w:t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и наркомании, токсикомании и алкоголизма на территории администрации Увальского сельсовета на 2023-2026 годы</w:t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192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целевой программы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и наркомании, токсикомании и алкоголизма на территории администрации Увальского сельсовета на 2023-2026 годы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6944"/>
      </w:tblGrid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профилактики наркомании, токсикомании и алкоголизма на 2023 – 2026 годы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Федеральный закон от 08.01.1998г. №3-ФЗ «О наркотических    средствах и психотропных веществах» (в ред. от 27.07.2013 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9.06.2010 года № 690 «Об утверждении стратегии государственной антинаркотической политики Российской Федерации до 2020 года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Администрация Увальского сельсовета</w:t>
            </w:r>
          </w:p>
        </w:tc>
      </w:tr>
      <w:tr>
        <w:trPr>
          <w:trHeight w:val="704" w:hRule="atLeast"/>
        </w:trPr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Администрация   Увальского сельсовета</w:t>
            </w:r>
          </w:p>
        </w:tc>
      </w:tr>
      <w:tr>
        <w:trPr>
          <w:trHeight w:val="49" w:hRule="atLeast"/>
        </w:trPr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 мероприятий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депу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 Увальского сельсо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я Увальского сельсове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блиотек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реждение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школьное образовательное учреж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П, дневной стационар;</w:t>
            </w:r>
          </w:p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ДМ.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- 2026 гг.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ационные меропри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формационно-аналитические меропри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ические меропри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роприятия по информированию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 обществен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Увеличение количества детей и молодежи, ведущих здоровый образ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Снижение уровня подростковой преступ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целевая Программа профилактики наркомании, токсикомании и алкоголизма на 2023 –2026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 профилактические мероприятия должны опиратьс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агностику наркозависимости на ранней стад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  Увальского сельсовета должна взять на себя роль координатора  деятельности по недопущению роста наркомании совместно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е и нормотворческие мероприят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детей и молодежи в образовательной среде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здорового образа жизни и приобретение социальных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выков детьми и молодежью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   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рофилактического потенциала семей учащихся и студентов: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детей и молодежи в сфере досуга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детей и молодежи к активным формам досуга, обеспечение занятости: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распространения психоактивных веществ в досуговых учреждениях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ее выявление лиц, находящихся в состоянии опьянения на досуговом мероприяти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экспресс-освидетельствования выявленных наркопотребителей.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детей и молодежи по месту жительства (в семье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рофилактического потенциала семей, имеющих детей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филактической работы с семьями по месту житель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детей и молодежи в общественных местах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насел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ассовых мероприятий, пропагандирующих ценности здорового образа жизн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Программы по профилактике алкоголизма, наркомании и токсикомании на территории администрации Увальского сельсовета 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указанной цели предполагается решить следующие задач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формированию у детей и молодежи социальной компетентности, жизненных навыков, стресс- преодолевающего поведения, системы ценностей, ориентированных на ведение здорового образа жизн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виант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), привлекать их к активным формам досуг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информированность населения   по проблемам злоупотребления психоактивными веществ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23 по 2026 годы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ффективности социально-экономических результатов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анной Программы в течение трех лет позволит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администрации Увальского сельсов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муниципаль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ой программы ««Профилактика наркомании, токсикомании и алкоголизма на территории  администрации Увальского сельсовета на 2023-2026 годы»</w:t>
      </w:r>
    </w:p>
    <w:tbl>
      <w:tblPr>
        <w:tblW w:w="1066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818"/>
        <w:gridCol w:w="1570"/>
        <w:gridCol w:w="1283"/>
        <w:gridCol w:w="709"/>
        <w:gridCol w:w="850"/>
        <w:gridCol w:w="623"/>
        <w:gridCol w:w="1220"/>
        <w:gridCol w:w="428"/>
        <w:gridCol w:w="423"/>
        <w:gridCol w:w="37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еализации Программы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6</w:t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 Увальского сельсов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 (по согласованию)</w:t>
            </w:r>
          </w:p>
        </w:tc>
      </w:tr>
      <w:tr>
        <w:trPr>
          <w:trHeight w:val="200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по Д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</w:tr>
      <w:tr>
        <w:trPr>
          <w:trHeight w:val="33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по ДМ</w:t>
            </w:r>
          </w:p>
        </w:tc>
      </w:tr>
      <w:tr>
        <w:trPr>
          <w:trHeight w:val="57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(по согласованию)</w:t>
            </w:r>
          </w:p>
        </w:tc>
      </w:tr>
      <w:tr>
        <w:trPr>
          <w:trHeight w:val="26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требует затрат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нне-летни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9:00Z</dcterms:created>
  <dc:creator>Юзер</dc:creator>
  <dc:description/>
  <cp:keywords/>
  <dc:language>en-US</dc:language>
  <cp:lastModifiedBy>Увальск 01</cp:lastModifiedBy>
  <cp:lastPrinted>2019-02-04T15:29:00Z</cp:lastPrinted>
  <dcterms:modified xsi:type="dcterms:W3CDTF">2023-01-20T05:22:00Z</dcterms:modified>
  <cp:revision>15</cp:revision>
  <dc:subject/>
  <dc:title/>
</cp:coreProperties>
</file>